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jc w:val="right"/>
        <w:rPr>
          <w:rFonts w:ascii="楷体_GB2312" w:hAnsi="楷体_GB2312" w:eastAsia="楷体_GB2312"/>
          <w:b/>
          <w:b/>
          <w:sz w:val="30"/>
          <w:szCs w:val="24"/>
        </w:rPr>
      </w:pPr>
      <w:r>
        <w:rPr>
          <w:rFonts w:ascii="楷体_GB2312" w:hAnsi="楷体_GB2312" w:eastAsia="楷体_GB2312"/>
          <w:b/>
          <w:sz w:val="30"/>
          <w:szCs w:val="24"/>
        </w:rPr>
        <w:t xml:space="preserve">统一社会信用代码   </w:t>
      </w:r>
    </w:p>
    <w:p>
      <w:pPr>
        <w:pStyle w:val="Normal"/>
        <w:kinsoku w:val="true"/>
        <w:overflowPunct w:val="true"/>
        <w:autoSpaceDE w:val="true"/>
        <w:jc w:val="right"/>
        <w:rPr/>
      </w:pP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215040001156395X4</w:t>
      </w:r>
      <w:r>
        <w:rPr>
          <w:rFonts w:eastAsia="楷体_GB2312"/>
          <w:b/>
          <w:bCs/>
          <w:sz w:val="30"/>
          <w:szCs w:val="24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5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市畜牧业现代化建设服务中心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畜牧业现代化建设服务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促进农牧业发展　　《中国北方草原与畜牧发展项目》资金的回收、管理、还货、项目后期建设等工作；项目区国际农发行货款与配套资金的回收管理工作；指导各项目的巩固、提高及后期管理建设；北方草原项目区新上项目的引进、申报等工作。（相关社会服务）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松山区玉龙大街中核大厦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张珉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7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财政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77.6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78.6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赤峰市畜牧业现代化建设服务中心</w:t>
            </w:r>
            <w:r>
              <w:rPr>
                <w:rFonts w:eastAsia="楷体_GB2312" w:ascii="楷体_GB2312" w:hAnsi="楷体_GB2312"/>
                <w:b/>
                <w:bCs/>
                <w:sz w:val="32"/>
                <w:szCs w:val="24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11</w:t>
            </w:r>
          </w:p>
        </w:tc>
      </w:tr>
      <w:tr>
        <w:trPr>
          <w:trHeight w:val="4414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变更</w:t>
            </w:r>
          </w:p>
        </w:tc>
      </w:tr>
      <w:tr>
        <w:trPr>
          <w:trHeight w:val="552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480"/>
              <w:rPr>
                <w:rStyle w:val="Font71"/>
                <w:rFonts w:ascii="楷体_GB2312" w:hAnsi="楷体_GB2312" w:eastAsia="楷体_GB2312"/>
                <w:sz w:val="24"/>
              </w:rPr>
            </w:pPr>
            <w:r>
              <w:rPr>
                <w:rStyle w:val="Font71"/>
                <w:rFonts w:eastAsia="楷体_GB2312" w:ascii="楷体_GB2312" w:hAnsi="楷体_GB2312"/>
                <w:sz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年，市畜牧业现代化建设服务中心在局党组和局领导的正确领导下，坚持以马列主义毛泽东思想、邓小平理论、“三个代表”重要思想和科学发展观为指导，认真开展“三严三实”专题教育活动，努力转变工作作风，提高党员干部素质，推动中心各项工作扎实有效开展。坚持以创建学习型、廉洁型、务实型机关为目标，勇于创新，开拓进取，认真抓好《北方草原与畜牧业项目》后期贷款回收与偿还工作。一年来，经过项目区上下共同努力，各项工作任务进展比较顺利。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480"/>
              <w:rPr>
                <w:rStyle w:val="Font71"/>
                <w:rFonts w:ascii="楷体_GB2312" w:hAnsi="楷体_GB2312" w:eastAsia="楷体_GB2312"/>
                <w:sz w:val="24"/>
              </w:rPr>
            </w:pPr>
            <w:r>
              <w:rPr>
                <w:rStyle w:val="Font71"/>
                <w:rFonts w:ascii="楷体_GB2312" w:hAnsi="楷体_GB2312" w:eastAsia="楷体_GB2312"/>
                <w:sz w:val="24"/>
              </w:rPr>
              <w:t>一、任务完成情况 截止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1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月底，全市共偿还人民币贷款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788,373.84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元，其中：阿旗偿还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06,603.00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元；右旗偿还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46,126.84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元；克旗偿还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32,222.42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元；翁旗偿还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31,129.89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元；市现代办偿还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72,291.69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元。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480"/>
              <w:rPr/>
            </w:pPr>
            <w:r>
              <w:rPr>
                <w:rStyle w:val="Font71"/>
                <w:rFonts w:ascii="楷体_GB2312" w:hAnsi="楷体_GB2312" w:eastAsia="楷体_GB2312"/>
                <w:sz w:val="24"/>
              </w:rPr>
              <w:t>二、主要工作开展情况 阿旗现代办积极利用宣传、行政、法律等手段，多措并举，提高贷款回收率，主要工作包括下发收贷通知，限定还款时间，签订还款协议，增加收贷时间，变季节性收贷为常年收贷等。翁旗在巩固原有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3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户高效益家庭牧场的基础上，新增高标准家庭牧场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6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户，扩建完善小草库伦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1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处。注重在经济效益方面有所突破，使牧户年均收入达到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5.5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万元，实现人均收入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6000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元以上。在此基础上进一步加强草库伦与家庭牧场基础设施配套建设，实施以草兴牧、以牧富民，草、牧、农、林相结合的发展战略，从而增加项目区发展后劲，提高农牧业收入，促进国际农发贷款如期回收，确保足额完成市财政下达的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8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万国际农发贷款收缴任务。右旗积极推进贷款回收工作，加强项目区后期管理工作，进一步巩固巴彦塔拉苏木、幸福之路苏木、大板镇、西拉木伦苏木等四个项目苏木镇的高效益家庭牧场建设，充分发挥典型引路和辐射作用，使更多的农牧户收益。在去年开展党的群众路线教育实践活动的基础上，继续巩固提高群众路线教育实践活动成果，积极开展“三严三实”专题教育活动，建立健全机关各项规章制度，加强中心队伍建设，提高思想觉悟，增强干部职工服务意识、法律意识、大局意识，努力创造新的业绩。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 </w:t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</w:t>
            </w:r>
          </w:p>
        </w:tc>
      </w:tr>
      <w:tr>
        <w:trPr>
          <w:trHeight w:val="160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159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隋艳丽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13847611119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6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1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2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6-06-27T08:33:38Z</dcterms:modified>
  <cp:revision>68</cp:revision>
  <dc:subject/>
  <dc:title/>
</cp:coreProperties>
</file>