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7888E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学院附属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学院附属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实施高中学历教育、初中义务教育，促进基础教育发展 高中学历教育、初中义务教育 相关社会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城郊乡西南地村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欧秀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8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学院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87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23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http://www.cfxyfszx.om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63</w:t>
            </w:r>
          </w:p>
        </w:tc>
      </w:tr>
      <w:tr>
        <w:trPr>
          <w:trHeight w:val="457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学校根据国家教育方针和政策，实施初中义务教育、高中学历教育、职业高中学历教育。在赤峰学院和市教育局的正确领导下，圆满完成了本年度的工作任务。 一、开展业务活动的具体情况：一、加强思想政治工作，提升队伍，全面落实育人目标。 （一）建设学习型班子，坚持思想政治理论学习和教育理论学习，不断提高班子成员的思想政治理论水平和教育理论水平。 （二）加强师德建设，打造高素质教师队伍，落实“立德树人”培养目标。 （三）加强学生思想教育，组织开展思想教育活动，着力培养有社会责任感、有良好习惯、有综合素养的合格公民。 二、改进学校管理机制，提高治理学校的能力和水平。 （一）以“团结务实、廉洁高效”作为班子的工作宗旨，不断提高学校工作的决策力和执行力。 （二）以人为本，以课程建设为核心，大力推进学校内部管理体制改革，不断提高管理效率。 （三）加强顶层设计，提高课程的领导力。 三、密切联系广大师生，进一步打造风清气正的育人环境。 （一）深入开展群众路线教育活动，树立群众意识，从师生中来，到师生中去。 （二）树立为师生服务的意识，把促进教师发展和学生发展作为学校工作的第一要务。 （三）班子成员严以律己，廉洁从教，做群众的表率。 四、落实年初学校工作计划，确保实现年度工作目标。 （一）管理方面，总体实现了优化学校管理运行机制的目标任务。 （二）教学方面，课堂教学改革和课程改革取得显著成果。 在学生教育管理工作方面，学生自主教育机制和学校系统化立体化德育课程体系初步建立。 （四）主要表现有三：一是德育课程建设深入开展，学校德育工作的系统性明显提升。二是建立了学生“自主管理、自主教育、自主成长”的教育模式。三是大力开展师生读书活动，营造书香校园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我校在校学生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人，初中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教学班、高中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教学班、职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教学班，兼办普高和职高，顺应了社会教育需求，受到了上级的肯定。 绩效和受奖惩情况：进一步推进课堂教学改革，效果显著，获得了社会效应，得到了上级和同行的充分肯定。本年度授予赤峰市妇联“赤峰市三八红旗集体”荣誉称号；授予赤峰学院工会年度工会工作先进集体；授予赤峰编辑部全市中小学生第二十届“文苑杯”征文竞赛中荣获一等组织奖； 学院第三届教职工排球赛优胜奖；赤峰市文化新闻出版广电局首届“诗意赤峰”蒙汉语朗诵大赛组织奖；市教育科学研究实验基地获得赤峰学院教工合唱比赛一等奖、学院教工田径运动会团体三等奖； 涉及公诉情况和投诉情况：无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7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金花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888364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27:40Z</dcterms:modified>
  <cp:revision>68</cp:revision>
  <dc:subject/>
  <dc:title/>
</cp:coreProperties>
</file>