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415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</w:t>
            </w:r>
            <w:r>
              <w:rPr>
                <w:rStyle w:val="Font61"/>
                <w:rFonts w:eastAsia="楷体_GB2312" w:ascii="楷体_GB2312" w:hAnsi="楷体_GB2312"/>
                <w:sz w:val="32"/>
                <w:szCs w:val="24"/>
              </w:rPr>
              <w:t>12315</w:t>
            </w: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消费者申诉举报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消费者申诉举报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受理消费者在购买 使用商品或接受服务过程中合法权益受到侵害申诉。制售假冒 伪劣商品 农业生产资料申诉 消费权益争议 法律法规咨询 数据统计分析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全宁街工商局七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张宝超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9.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市场监督管理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9.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12315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消费者申诉举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按照条例和实施细则有关变更登记规定执行变更登记。</w:t>
            </w:r>
          </w:p>
        </w:tc>
      </w:tr>
      <w:tr>
        <w:trPr>
          <w:trHeight w:val="459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赤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以推动消费维权、规范市场秩序、促进社会和谐为己任，以打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品牌为己任，为广大消费者提供“零距离”维权服务，适应《消费者权益保护法》提出的新要求。积极推广建立“诉前调解”、“异地调解”、“诉转案”等机制。取得了良好效果，赢得了广大消费和社会各界的好评。 一、工商质监食药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"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三合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"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反映问题，也不用再为找哪个对口部门而费神劳心了。原先质监部门管理生产领域产品质量、食品安全，工商部门负责流通环节的产品质量、食品安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;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食药监部门负责药品保健品监管、餐饮食品安全。消费者遇到食品质量等问题时，可能涉及到多个环节、多个部门，常常会遇到不知道到哪个部门申诉、举报的问题。改革后，将整合原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部门涉及的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”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31”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65”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等投诉、举报平台热线，以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12315’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处置平台统一受理，便于百姓记忆，更快更好地维护消费者的合法权益。 二、保热线畅通、促消费维权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在已建立受理渠道的基础上，重点抓了保证和完善工作，保热线畅通、促消费维权。 一是抓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电话在线工作。确保人员在岗到位，保持通讯畅通，及时接听解答受理。强化了节假日和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.15”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间人工值守，各县区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服务台做到值班人员在岗到位，备勤人员和执法车辆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指挥中心的调度下及时出勤，第一时间到达纠纷现场，确保消费纠纷及时解决。 二是狠抓了语音及短信回复工作，中心每日早晨规定了两个人专门回复语音及短信并记录，做到了事事有回音。上半年清理、回复各类语音及短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76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条。 三是继续完善在线即时问答工作，重点抓了在线问答的即时性和准确性，起到了广泛宣传的作用。截至目前，通过在线问答解答、解决消费者提出的问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7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浏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7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人次。 四是不断补充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官方微博工作，不断丰富内容，提高浏览率和提问率，成为政府与公众交流互动的平台。截至目前，通过发布广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次，在线听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9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。 五是狠抓了接诉分析工作。要求每一名接线员，在接听消费者投诉的同时，初步分析投诉内容，判断经营者的行为是否违法，确定是否移送执法科室，探索完善“诉转案”机制。 三、多渠道执法，促维权成果 今年在依托工商行政管理一线执法的基础上，继续发挥各方面优势开展快速执法，积极调处消费纠纷。 一是市局中心发挥网络平台优势，提高调处效率。上半年通过互联网、电话、短信及时处理消费纠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调解成功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提高了调解时效，减少了异地消费者诉求成本，进一步强化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中心解决消费纠纷的功能。向“异地调解”迈向了重要的一步 二是发挥系统执法网点优势，开展快速执法，赢得社会广泛赞誉。各旗县区局基本做到了紧急性、突发性、群体性申诉举报以及上级要求立即出现场的，镇内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分钟、农村牧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小时赶赴现场，限时办理。 三是发挥协作网点优势，开展多部门执法协作，取得良好效果，形成了执法合力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杨冬梅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589531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05T07:24:59Z</dcterms:modified>
  <cp:revision>63</cp:revision>
  <dc:subject/>
  <dc:title/>
</cp:coreProperties>
</file>