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  <w:szCs w:val="24"/>
        </w:rPr>
      </w:pPr>
      <w:r>
        <w:rPr>
          <w:rFonts w:eastAsia="仿宋_GB2312"/>
          <w:sz w:val="30"/>
          <w:szCs w:val="24"/>
        </w:rPr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Style w:val="Grame"/>
          <w:rFonts w:ascii="Times New Roman" w:hAnsi="Times New Roman" w:cs="Times New Roman" w:eastAsia="楷体_GB2312"/>
          <w:b/>
          <w:bCs/>
          <w:sz w:val="30"/>
          <w:szCs w:val="24"/>
        </w:rPr>
        <w:t>事证第</w:t>
      </w: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15040000305</w:t>
      </w:r>
      <w:r>
        <w:rPr>
          <w:rFonts w:eastAsia="楷体_GB2312"/>
          <w:b/>
          <w:bCs/>
          <w:sz w:val="30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z w:val="30"/>
          <w:szCs w:val="24"/>
        </w:rPr>
        <w:t>号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4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个体劳动者协会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670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个体劳动者协会</w:t>
            </w:r>
          </w:p>
        </w:tc>
      </w:tr>
      <w:tr>
        <w:trPr>
          <w:trHeight w:val="108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4"/>
              </w:rPr>
              <w:t>自我教育、自我管理、自我服务　宣传教育、维护权利和权益、生产经营指导与服务、开展业务技术培训、提供政策和立法建议、协助政府做好管理工作。</w:t>
            </w:r>
          </w:p>
        </w:tc>
      </w:tr>
      <w:tr>
        <w:trPr>
          <w:trHeight w:val="43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4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松山区全宁市工商局办公楼</w:t>
            </w:r>
          </w:p>
        </w:tc>
      </w:tr>
      <w:tr>
        <w:trPr>
          <w:trHeight w:val="24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侯立巍</w:t>
            </w:r>
          </w:p>
        </w:tc>
      </w:tr>
      <w:tr>
        <w:trPr>
          <w:trHeight w:val="37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2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34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非财政补助（经费自理）</w:t>
            </w:r>
          </w:p>
        </w:tc>
      </w:tr>
      <w:tr>
        <w:trPr>
          <w:trHeight w:val="15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市场监督管理委员会</w:t>
            </w:r>
          </w:p>
        </w:tc>
      </w:tr>
      <w:tr>
        <w:trPr>
          <w:trHeight w:val="28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11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26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358.7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223.27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赤峰市个体劳动者私营企业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8</w:t>
            </w:r>
          </w:p>
        </w:tc>
      </w:tr>
      <w:tr>
        <w:trPr>
          <w:trHeight w:val="379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按照条例和实施细则有关变更登记规定执行变更登记。</w:t>
            </w:r>
          </w:p>
        </w:tc>
      </w:tr>
      <w:tr>
        <w:trPr>
          <w:trHeight w:val="583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</w:rPr>
              <w:t xml:space="preserve"> 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 xml:space="preserve">年，我单位紧紧围绕市委市政府确立的中心工作，以服务非公有制经济发展为第一要务，主要做了以下几方面工作： 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、积极为民营企业融资牵线搭桥，解决企业资金困难。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年共达成贷款意向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4.7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 xml:space="preserve">亿元。 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、做好就业再就业工作。通过组织“民营企业招聘周”等活动，缓解就业压力，全市共举办招聘会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7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场，提供就业岗位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000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 xml:space="preserve">个。 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 xml:space="preserve">、积极推进企业文化建设，展示民营企业风采。 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4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、组织会员企业参加各类座谈会、培训班、宣讲会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30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 xml:space="preserve">余次。 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5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、抓奉献，引导会员开展慈善活动。今年全市个私会员共捐资各类善款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0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 xml:space="preserve">余万元。 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6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、注重提高个体私营企业素质，不断树立典型，发挥榜样的带动力量。组织开展了市级文明诚信个体私营企业评选活动，对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55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 xml:space="preserve">户个私企业进行表奖。 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7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、抓党建，促进民营企业健康发展。紧紧围绕个体工商户、专业市场和小微企业三个重点中，全力提升党组织组建率和党的工作覆盖面。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 </w:t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</w:rPr>
              <w:t xml:space="preserve"> 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182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199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李晓玲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5890565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5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31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5-06-23T02:36:12Z</dcterms:modified>
  <cp:revision>63</cp:revision>
  <dc:subject/>
  <dc:title/>
</cp:coreProperties>
</file>