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101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中小企业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中小企业服务中心（赤峰市经济和信息化发展研究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全市中小企业发展提供支持和保障。相关服务体系建设　组织对外交流与合作　中小企业运行监测与分析　公共服务平台建设与管理　中小企业发展专项资金协助管理　参与工业经济发展战略研究　相关信息收集与发布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新城区大明街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号信访局办公楼四楼东侧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王雨飞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7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经济和信息化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229.0158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73.601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中小企业服务中心 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17</w:t>
            </w:r>
          </w:p>
        </w:tc>
      </w:tr>
      <w:tr>
        <w:trPr>
          <w:trHeight w:val="441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490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，我中心紧紧围绕“汇聚优质服务资源、提升服务工作水平、助力小微企业成长”这一工作目标，进一步探索服务途径和创新服务内容，充分发挥服务中小企业职能，积极的寻求服务我市中小企业发展的新思路、新对策和新措施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我们开展了如下工作： 一、继续做强三大优势服务项目，创新服务途径，扩大服务范围。科技服务方面，一是坚持服务宗旨，扩大服务领域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新吸纳行业专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，专家队伍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名，基本实现我市所有行业全覆盖。我们通过接待来访、电话咨询等方式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企业提供了更加多元化的服务，推进了中小企业健康成长的步伐。二是创新服务途径，在“专家巡诊”服务基础上开展专家服务月活动，聘请国内知名专家分别在红山、宁城、左旗举办服务专场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，进园区进企业服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人次，解决企业难题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项。信息服务方面，一是完成网站改版工作，网站内容更加贴近企业实际，部分服务项目实现了网上办理，全年服务宣传企业及产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5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户，发布各类信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条。二是建成全市中小企业动态信息库，为政府决策提供支持。三是充实网站服务内容，在网站改版的同时增加了电子商务、企业信息化、运行监测、项目申报等，为企业提供便捷高效的服务体验。四是加大企业自助建站力度，目前已完成企业自助建站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家。金融服务方面，一是加强银企对接、银地对接。全年中心共向各大银行推荐企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户，同时协助业务指导科室组织各类银企、银地业务对接会议及培训。二是加大助保金贷款工作力度，全年组织专家入池考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企业，入池企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企业贷后回访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企业贷前审查，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企业融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4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。这些资金的注入，在一定程度上缓解了部分企业资金短缺问题。 二、做好培训服务工作，创新培训服务方式。结合当前企业面临的形势和任务，紧紧围绕中小企业转型升级、提质增效及企业经营管理过程中的热点、难点问题，中心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举办各类培训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培训人数达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人，引入社会化服务机构参与，体现了“政府扶持中介，中介支持企业”的政策导向的转型。 三、按照中心职能职责，协助委机关做好专项资金管理工作，全年组织行业专家评审各类专项资金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，为专项资金的引导效益把好入口关。 四、做好市中小企业公共服务平台建设管理工作。一是加大赤峰市中小企业公共服务平台（线下服务大厅）协调管理力度。服务大厅去年底启动运行以来，平台各入驻机构坚持非盈利服务和市场化服务相结合，全年共接待企业来电来访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0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人次，实现对接或完成相关业务服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2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，其中公益服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户，占比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7%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。服务大厅采取边运行边建设模式，逐步对服务功能进行完善，全年联系洽谈服务机构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余家，增加软件开发、企业征信、新三板上市和电子商务等服务内容。二是完成了赤峰市中小企业公共服务平台（线上）的开发。该项目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正式启动建设，历经需求对接、服务规划、样式确认、模块开发、内部调试和数据采编录入等阶段，历时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个多月，云服务平台已正式上线开展服务。在全市初步形成中小企业服务平台网络体系，实现了网上平台服务与网下办事大厅服务资源共享、功能互补，协同服务，快速响应的服务模式。 随着我市中小企业的迅猛发展及经济体制的深刻变革，今后中小企业服务工作将更具有艰巨性和复杂性，中小企业的服务工作也需要进一步探索、研究和加强。所有这些问题，我们都要在今后的工作中创造条件切实加以克服和改进，努力开创全市中小企业服务工作的新局面，为我市经济社会健康发展做出更大的贡献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22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杨如明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828898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1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1:46:24Z</dcterms:modified>
  <cp:revision>63</cp:revision>
  <dc:subject/>
  <dc:title/>
</cp:coreProperties>
</file>