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  <w:szCs w:val="24"/>
        </w:rPr>
      </w:pPr>
      <w:r>
        <w:rPr>
          <w:rFonts w:eastAsia="仿宋_GB2312"/>
          <w:sz w:val="30"/>
          <w:szCs w:val="24"/>
        </w:rPr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Style w:val="Grame"/>
          <w:rFonts w:ascii="Times New Roman" w:hAnsi="Times New Roman" w:cs="Times New Roman" w:eastAsia="楷体_GB2312"/>
          <w:b/>
          <w:bCs/>
          <w:sz w:val="30"/>
          <w:szCs w:val="24"/>
        </w:rPr>
        <w:t>事证第</w:t>
      </w: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15040000040</w:t>
      </w:r>
      <w:r>
        <w:rPr>
          <w:rFonts w:eastAsia="楷体_GB2312"/>
          <w:b/>
          <w:bCs/>
          <w:sz w:val="30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z w:val="30"/>
          <w:szCs w:val="24"/>
        </w:rPr>
        <w:t>号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4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室内装饰工程质量监督管理站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室内装饰工程质量监督管理站</w:t>
            </w:r>
          </w:p>
        </w:tc>
      </w:tr>
      <w:tr>
        <w:trPr>
          <w:trHeight w:val="124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4"/>
              </w:rPr>
              <w:t>进行室内装饰市场监督，保障装饰工程质量。　室内装饰行业管理办法拟订及指导实施　工程质量监督检查　工程预决算审核　招投标监督管理　行业统计和信息管理　家装公益指导服务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红山区昭乌达路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7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号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原煤碳局办公楼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)</w:t>
            </w:r>
          </w:p>
        </w:tc>
      </w:tr>
      <w:tr>
        <w:trPr>
          <w:trHeight w:val="24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祖志刚</w:t>
            </w:r>
          </w:p>
        </w:tc>
      </w:tr>
      <w:tr>
        <w:trPr>
          <w:trHeight w:val="37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13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34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31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经济和信息化委员会</w:t>
            </w:r>
          </w:p>
        </w:tc>
      </w:tr>
      <w:tr>
        <w:trPr>
          <w:trHeight w:val="43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4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41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157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130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赤峰市室内装饰工程质量监督管理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9</w:t>
            </w:r>
          </w:p>
        </w:tc>
      </w:tr>
      <w:tr>
        <w:trPr>
          <w:trHeight w:val="535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我单位在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年度严格按照《条例》和实施细则有关登记规定进行了开办资金和住址的变更。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eastAsia="楷体_GB2312" w:ascii="楷体_GB2312" w:hAnsi="楷体_GB2312"/>
                <w:sz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 xml:space="preserve">、室内装饰工程施工许可承办工作及验收工作 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年我站办理室内装饰工程施工许可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项；室内装饰工程验收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1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项；工程验收合格率达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00%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，优良率达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70%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；五百万以上工程备案复检率为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00%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；下达责令整改并纠正违法违规工程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8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 xml:space="preserve">项。 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 xml:space="preserve">、室内装饰工程质量及安全的监督检查工作 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年质检的室内装饰工程有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37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项（包括跨年度工程）。在质检工作中能够按照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QB1838-93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 xml:space="preserve">《室内装饰工程质量规范》、《内蒙古自治区室内装饰工程质量检验管理实施细则》以及国家制定相关的技术标准对全市室内装饰工程进行监督管理。我站装饰工程质量的监督检查工作中始终把施工安全管理放在首位，制定了安全管理制度，建立安全责任体系，安全保障体系，保证了装饰工程在施工中安全有序。 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、加强室内装饰工程环境质量监督工作 依据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13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7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 xml:space="preserve">月《内蒙古自治区室内装饰工程施工许可及竣工验收工作规程》及《内蒙古自治区室内装饰工程质量检验管理实施细则》规定，一是室内装饰工程在取得施工许可证之前，必须提交室内装饰单位与室内装饰环境监测机构签订的“室内环境检测委托书”。二是在工程竣工验收核准过程中，以装饰单位提交该工程的《环境监测报告书》中的各项空气指标，作为评定工程合格标准的一项必要条件和依据。三是在装饰工程材料进场过程中，严格监督施工企业按照国家《室内装饰装修材料有害物质限量》十项强制性国家标准进行自检。 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年度验收的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1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项室内装饰工程均办理了“室内环境检测委托”手续，并提交了《环境监测报告书》，检测率为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00%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，其中检测合格率为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85%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，治理后返检率为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5%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 xml:space="preserve">。此项工作的开展，为我市打造绿色环保工程奠定了坚实的基础，为人民的群众的健康提供有力的保障。 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4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、室内装饰工程招投标管理工作 我站在室内装饰工程招投标监管工作中，严格执行《中华人民共和国招投标法》《国务院建设工程质量管理条例》《内蒙古自治区室内装饰工程招投标操作规程》《赤峰市室内装饰市场管理办法》，制订了《赤峰市室内装饰工程公共资源招投标交易项目业务流程》，招标项目通过监督工作做到公开、公平、公正，合法合规在阳光下运行，从而捋顺规范了室内装饰市场的招投标秩序，为装饰施工企业搭建公正、公平的竞争平台，这也是装饰行业多年民众所期盼的一件大事，解决了多年来一直未能解决的老大难问题，也是我站在行业管理中突破性取得的工作成果，本年度经我站完成监督管理的室内装饰招投标工程有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1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项。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张红艳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8368760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5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2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12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5-06-16T00:39:38Z</dcterms:modified>
  <cp:revision>63</cp:revision>
  <dc:subject/>
  <dc:title/>
</cp:coreProperties>
</file>