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297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城市规划监察支队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城市规划监察支队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负责城市规划区的各类建设工程项目规划监察工作　负责查处城市规划区的各类违法违章建设　接待受理来信来访等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大明街市规划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刘庆辉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规划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8.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9.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城市规划监察支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2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3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赤峰市城市规划监察支队，其主要职能职责是：负责城市规划区的各类建设工程项目规划监察工作；负责查处城市规划区的各类违法违章建设；负责接待受理来信、来访等工作。主要工作情况： 一、重点加强建设工程批后监察管理工作。支队全年共管理在建工程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单体楼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6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栋，规划建筑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24.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余平方米。全年共进行基础复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工程主体验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个人建房验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个人建房验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。立案查处违法建设案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收缴罚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1.128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拆除违法违章建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平方米。 二、强化街路景观的保护和改造工作。一年来，支队严格按照《建筑物外立面装修改造项目＜建设工程规划许可证＞核发程序》，审批临街楼房外立面装修改造许可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确保了城区街道景观的整体协调，达到了临街建筑立面装修改造工程有序管理。 三、强化旗、县、区规划监察执法监督工作。三区规划分局严格执法，认真完成辖区内（红山区除外）的规划监察工作，从年初到目前共查处违法违章建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9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建筑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61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平方米，拆除违法违章建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建筑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平方米，拆除实体墙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延长米，处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建筑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273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平方米，消灭萌芽状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建筑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6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平方米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曹华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30476558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3T08:36:52Z</dcterms:modified>
  <cp:revision>63</cp:revision>
  <dc:subject/>
  <dc:title/>
</cp:coreProperties>
</file>