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30"/>
          <w:szCs w:val="24"/>
        </w:rPr>
      </w:pPr>
      <w:r>
        <w:rPr>
          <w:rFonts w:eastAsia="仿宋_GB2312"/>
          <w:sz w:val="30"/>
          <w:szCs w:val="24"/>
        </w:rPr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Style w:val="Grame"/>
          <w:rFonts w:ascii="Times New Roman" w:hAnsi="Times New Roman" w:cs="Times New Roman" w:eastAsia="楷体_GB2312"/>
          <w:b/>
          <w:bCs/>
          <w:sz w:val="30"/>
          <w:szCs w:val="24"/>
        </w:rPr>
        <w:t>事证第</w:t>
      </w: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15040000397</w:t>
      </w:r>
      <w:r>
        <w:rPr>
          <w:rFonts w:eastAsia="楷体_GB2312"/>
          <w:b/>
          <w:bCs/>
          <w:sz w:val="30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z w:val="30"/>
          <w:szCs w:val="24"/>
        </w:rPr>
        <w:t>号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4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赤峰市建设工程施工图审查中心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建设工程施工图审查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强化施工图审查管理，保障建设工程质量。 涉及公共利益和公共安全施工图审查　涉及工程建设强制性标准施工图内容审查　房屋建筑工程和市政基础设施工程施工图设计文件审查　相关建设工程质量和安全的实施与管理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新城区玉龙大街金帝大厦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A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三层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吉国珍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30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非财政补助（自收自支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住房和城乡建设委员会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300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300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赤峰市建设工程施工图审查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29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36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 xml:space="preserve">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度，我单位在赤峰市住建委领导下，认真贯彻《事业单位登记管理暂行条例》、《事业单位登记管理暂行条例实施细则》和有关法律、法规、政策，按照核准登记的业务范围开展活动，主要做了以下几个方面的工作： 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）严格执行建设部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号令、《自治区审查要点》和住建厅、市住建委的相关文件和规定，认真贯彻执行有关法律、法规及现行规范和规程，认真贯彻执行审图中心制度汇编。 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）我中心根据内蒙古住建厅和赤峰市住建委的安排部署，认真严格开展施工图审查工作。严把质量关，严格执行审查程序， 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）严格遵守相关法律、法规，规范、规程，有效地避免了存在安全隐患的和不合格的施工图纸进入施工现场；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共审查完成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2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项工程，建筑面积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034.6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平方米。 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）我中心不存在以下情况：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.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无超出职责范围开展业务活动的情况；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.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无违约和社会投诉现象，亦不涉及法律诉讼；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.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无抽逃、转移开办资金的行为；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.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无涂改、出租、出借《事业单位法人证书》，或出租、出借印章行为。 在今后的工作中，我中心在审图过程中一定要严格把关，杜绝出现缺审、漏审现象确保不让不合格的施工图纸进入施工现场，充分发挥好施工图审查工作在我市基本建设工作中的重要作用，为建设美丽赤峰做出贡献。 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>
                <w:rStyle w:val="Font71"/>
                <w:rFonts w:ascii="楷体_GB2312" w:hAnsi="楷体_GB2312" w:eastAsia="楷体_GB2312"/>
                <w:sz w:val="28"/>
                <w:szCs w:val="24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施工图设计文件审查机构确定书 有效期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高磊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13848567785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5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1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3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5-06-09T08:28:04Z</dcterms:modified>
  <cp:revision>63</cp:revision>
  <dc:subject/>
  <dc:title/>
</cp:coreProperties>
</file>