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  <w:szCs w:val="24"/>
        </w:rPr>
      </w:pPr>
      <w:r>
        <w:rPr>
          <w:rFonts w:eastAsia="仿宋_GB2312"/>
          <w:sz w:val="30"/>
          <w:szCs w:val="24"/>
        </w:rPr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Style w:val="Grame"/>
          <w:rFonts w:ascii="Times New Roman" w:hAnsi="Times New Roman" w:cs="Times New Roman" w:eastAsia="楷体_GB2312"/>
          <w:b/>
          <w:bCs/>
          <w:sz w:val="30"/>
          <w:szCs w:val="24"/>
        </w:rPr>
        <w:t>事证第</w:t>
      </w: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15040000387</w:t>
      </w:r>
      <w:r>
        <w:rPr>
          <w:rFonts w:eastAsia="楷体_GB2312"/>
          <w:b/>
          <w:bCs/>
          <w:sz w:val="30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0"/>
          <w:szCs w:val="24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4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物业监管办公室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物业监管办公室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促进物业管理行业有序发展。发展规划与行业管理制度的制定和完善　物业管理活动监管　物业服务企业资质审核与业绩考评　物业管理人员职业资格培训与考试　住宅专项维修资金管理工作监督与指导　旗县区相关业务监督指导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新城区玉龙大街市住建委三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苗润宇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住房和城乡建设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0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11</w:t>
            </w:r>
          </w:p>
        </w:tc>
      </w:tr>
      <w:tr>
        <w:trPr>
          <w:trHeight w:val="4882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552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ascii="楷体_GB2312" w:hAnsi="楷体_GB2312"/>
                <w:sz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我办以全区物业管理年和党的群众路线教育实践活动为契机，突出解决物业热点、难点问题，努力提高物业服务质量和管理水平，圆满完成各项工作任务。 一、认真开展党的群众路线教育实践活动 群众路线教育实践活动以来，我办认真解决群众关心的热点、难点、焦点问题。解决了红山区紫竹园小区物业弃管、长安小区宁石强房屋漏水等问题，完成政风行风热线、市长信箱、市住建委交办的群众来信来访事件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2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（件）次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4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人次。催缴松山区汽贸集资楼、红山区站前办事处铁路西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号商住楼等项目欠缴的住宅专项维修资金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35.3087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元。为进一步提高办事效率，优化物业企业资质等级核定、资质变更等行政审批事项的流程，办理时限平均缩短了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。 二、规范住宅专项维修资金使用 截至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月底，全市共交存维修资金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6.1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亿元，使用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50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元，使用率为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4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，其中中心城区交存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.3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亿元，使用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61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元，使用率为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.6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；各旗县、元宝山区交存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3.7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亿元，使用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89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元，使用率为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5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。 我办全年完成物业管理用房备案项目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43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个，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.2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平方米，完成物业企业资质各项变更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51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项，完成物业服务企业资质设立审核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6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家，完成四级物业服务企业资质升级审核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8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家。认真做好投诉、上访接待工作，重点接待了同心圆小区、富和园小区、紫竹园小区群众上访事件。完成政协提案、人大建议办理件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9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件。 三、物业管理工作中存在的主要问题 我市的物业服务水平整体偏低，物业企业经营理念总体滞后，还有很多问题在今后的工作中亟待解决。一是旗县区党委政府和街道办事处、社区居委会等基层组织作用还没有得到充分发挥。二是国家机关、单位部分工作人员拖欠物业服务费的比重较大。三是住宅小区机动车辆停放还需要进一步规范管理。四是弃管住宅小区物业接管率还需要进一步提高。五是大多数新建住宅项目存在小区未配套齐全，业主已经入住的现象，建设单位在前期建设过程中遗留的问题转嫁给物业；六是市场调节收费机制没有建立，存在物业服务内容与物业服务收费价格不对等。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 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186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73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窦文婧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0476-5897966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11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5-06-10T07:39:37Z</dcterms:modified>
  <cp:revision>63</cp:revision>
  <dc:subject/>
  <dc:title/>
</cp:coreProperties>
</file>