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Style w:val="Grame"/>
          <w:rFonts w:ascii="Times New Roman" w:hAnsi="Times New Roman" w:cs="Times New Roman" w:eastAsia="楷体_GB2312"/>
          <w:b/>
          <w:bCs/>
          <w:sz w:val="30"/>
          <w:szCs w:val="24"/>
        </w:rPr>
        <w:t>事证第</w:t>
      </w: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15040000362</w:t>
      </w:r>
      <w:r>
        <w:rPr>
          <w:rFonts w:eastAsia="楷体_GB2312"/>
          <w:b/>
          <w:bCs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4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住房保障管理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住房保障管理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实施住房保障工作，解决城市中低收入家庭住房困难。 全市保障性住房建设管理各项工作的协调指导　相关管理办法和实施细则的制定　市本级保障性住房的建设筹集及后续管理和维护　申请租售家庭复审　使用家庭的准入退出管理　住房制度改革相关政策的落实工作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松山区玉龙大街市住建委办公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李志刚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住房和城乡建设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21.9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5.6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住房保障管理中心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6</w:t>
            </w:r>
          </w:p>
        </w:tc>
      </w:tr>
      <w:tr>
        <w:trPr>
          <w:trHeight w:val="425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我单位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度严格按照《条例》和实施细则有关登记规定进行了法定代表人和开办资金的变更。</w:t>
            </w:r>
          </w:p>
        </w:tc>
      </w:tr>
      <w:tr>
        <w:trPr>
          <w:trHeight w:val="661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cs="楷体_GB2312"/>
                <w:sz w:val="24"/>
              </w:rPr>
            </w:pPr>
            <w:r>
              <w:rPr>
                <w:rStyle w:val="Font71"/>
                <w:rFonts w:eastAsia="楷体_GB2312" w:ascii="楷体_GB2312" w:hAnsi="楷体_GB2312"/>
                <w:sz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自治区下达给我市保障性安居工程建设任务为新开工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602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套，基本建成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933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套。截至目前，各类保障性安居工程总计完成投资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4.69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亿元，开工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4918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套，开工率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93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；基本建成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176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套，基本建成率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26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。其中：廉租住房开工任务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807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套，实际开工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807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套，开工率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00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。基本建成任务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839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套，实际基本建成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116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套，基本建成率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33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；公共租赁住房开工任务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92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套，实际开工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95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套，开工率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03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。基本建成任务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63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套，实际基本建成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72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套，基本建成率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06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；城市棚户区改造开工任务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1623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户，实际开工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050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户，开工率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90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。基本建成任务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539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套，实际基本建成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703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套，基本建成率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30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。住房保障工作开展情况年初，按照自治区保障性住房建设工作会议要求，对全市各旗县区年度建设任务进行了及时分解下达；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月，完成了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度建设任务的项目审核备案工作，共备案廉租住房项目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8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个，公共租赁住房项目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个，城市棚户区改造项目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个，已全部落实到具体项目上。我中心严格执行“按月督查、按月通报”制度，对我市各旗县区列入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度建设任务的项目进行了全面检查；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8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月中旬，配合自治区住建厅巡查组对我市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新开工和基本建成项目进行了拉网式检查，同时抽调人员赴乌兰察布市协助住建厅进行巡查工作；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9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月中旬，配合住建部巡查组对重点旗县区进行了专项督查。针对赤峰市城市发展现状，我中心会同各旗县区重新修订完成了《赤峰市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3-2017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城市棚户区改造规划》，并以政府名义上报自治区。根据规划，我市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4-2017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计划改造城市棚户区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6.7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户，剩余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765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户在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7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后完成。我中心在包头参加全区棚户区改造工作会议的同时，对包头保障性住房建设整体情况进行了系统的调研。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月，在赤峰建设网上开通赤峰市住房保障二级网站。联合赤峰电视台《印象赤峰》栏目组，对列入我市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3-2017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年城市棚户区改造项目全部进行实地拍摄，对重点项目进行航拍，取得第一手棚户区改造影像资料，为后续制作我市棚改专题记录片打下了坚实基础。为进一步规范我市保障性住房管理工作，结合各旗县区实际，制定全市统一制式的《公共租赁性住房申请审核表》。同时在准入、分配、退出、档案管理等方面做了具体的要求。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月下旬，在督促各旗县区自查的基础上，配合市纪委、监察局在全市范围内开展了保障性住房建设、分配和管理专项整治活动。为有效提高我市棚户区改造管理工作的整体水平，我中心组织编写了《棚户区改造工程相关文件汇编》一书，免费发放至各旗县区和相关部门。同时，按照国家、自治区廉租、公租房并轨要求，研究起草《赤峰市公共租赁住房管理办法》，现已报送市政府，争取在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月正式实施。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166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159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张扬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04765890918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10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5-06-11T03:18:12Z</dcterms:modified>
  <cp:revision>63</cp:revision>
  <dc:subject/>
  <dc:title/>
</cp:coreProperties>
</file>