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357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至凌源公路建设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至凌源公路建设管理办公室</w:t>
            </w:r>
          </w:p>
        </w:tc>
      </w:tr>
      <w:tr>
        <w:trPr>
          <w:trHeight w:val="171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为赤峰至凌源（蒙辽界）公路建设提供组织保障。监管工程建设及资金使用　监控施工进度质量　组织协调相关工作</w:t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松山区罕山街市运输管理处办公楼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3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楼</w:t>
            </w:r>
          </w:p>
        </w:tc>
      </w:tr>
      <w:tr>
        <w:trPr>
          <w:trHeight w:val="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赵宇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16.8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非财政补助（未定）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交通运输局</w:t>
            </w:r>
          </w:p>
        </w:tc>
      </w:tr>
      <w:tr>
        <w:trPr>
          <w:trHeight w:val="1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6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.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41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我单位在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2014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年度严格按照《条例》和实施细则有关登记规定进行了法定代表人的变更</w:t>
            </w:r>
          </w:p>
        </w:tc>
      </w:tr>
      <w:tr>
        <w:trPr>
          <w:trHeight w:val="56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Style w:val="Font71"/>
                <w:rFonts w:ascii="楷体_GB2312;微软雅黑" w:hAnsi="楷体_GB2312;微软雅黑"/>
              </w:rPr>
              <w:t>2014</w:t>
            </w:r>
            <w:r>
              <w:rPr>
                <w:rStyle w:val="Font71"/>
                <w:rFonts w:ascii="楷体_GB2312;微软雅黑" w:hAnsi="楷体_GB2312;微软雅黑"/>
              </w:rPr>
              <w:t>年度，我单位在市交通局的正确领导下，在沿线各旗县区政府、有关部门的支持下，全面完成了本年度各项收尾工作。 一、开展业务活动的具体情况 在工程管理工作中，我办认真落实工程质量责任制，严格履行工程、廉政、安全“三合同”管理，健全和完善内部管理制度，努力为施工企业创造良好的施工环境，加快公路项目建设步伐；加强党风廉政教育，规范所有从业人员行为。二、取得的社会效益以及国家贡献在正式通车试运营中完成了收尾工作。同时完成了环评验收及项目审计工作等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14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4"/>
          <w:szCs w:val="28"/>
        </w:rPr>
        <w:t>王春宇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4"/>
          <w:szCs w:val="28"/>
        </w:rPr>
        <w:t xml:space="preserve">13947676433  </w:t>
      </w:r>
      <w:r>
        <w:rPr>
          <w:rFonts w:ascii="楷体_GB2312;微软雅黑" w:hAnsi="楷体_GB2312;微软雅黑" w:eastAsia="楷体_GB2312;微软雅黑"/>
          <w:b/>
          <w:bCs/>
          <w:sz w:val="24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03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11</w:t>
      </w:r>
      <w:r>
        <w:rPr>
          <w:rStyle w:val="Font61"/>
          <w:rFonts w:ascii="楷体_GB2312;微软雅黑" w:hAnsi="楷体_GB2312;微软雅黑"/>
          <w:b/>
          <w:bCs/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8-31T00:56:00Z</dcterms:modified>
  <cp:revision>64</cp:revision>
  <dc:subject/>
  <dc:title/>
</cp:coreProperties>
</file>