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404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气象行政执法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行政执法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国家气象行政执法提供服务。组织全市气象行政执法、检查与巡查工作 对旗（县）气象行政执法检查的业务指导与督查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解放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气象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郝树凡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5.0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5.0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6.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63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认真开展行政执法监督检查工作，加大专项执法检查力度，严格落实行政执法责任制。全年我局专项执法检查两次，行政执法队执法二百余次，对防雷装置设计审核和竣工验收、施放气球、探测坏境等执法领域进行违法行为查处。在执法过程中，共查处破坏探测坏境案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起，其中“赤峰峰润房地产开发有限公司破坏探测环境一案”已进入诉讼阶段等待法院强制执行，因该案件对气象探测环境影响较为严重，在社会产生的影响较为恶劣，我局已将详细汇报材料报送至政府相关部门；防雷装置设计审核及竣工验收案件百余起，共下达责令停止违法行为通知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份，行政处罚告知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份，行政处罚决定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份；无资质擅自施放气球案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起，发现私自制氢作坊一家并将相关信息告知安监部门。通过执法工作，促使我市防雷、探测环境、施放气球等领域日渐正规化和法治化，保证了国家和人民群众生命财产的安全。 提升信息化工作水平。推进法治工作的电子信息化建设，配齐行政执法监督和行政复议审理所需要的录音、摄像器材和设备。我局行政执法队配备了相机、录像机、录音笔、执法记录仪等执法取证设备，使得我局行政执法人员在执法工作过程中做到文明执法，科学执法。 完善细化、量化行政处罚自由裁量权工作，已制定自由裁量权适用规则、基准制度、执法程序制度。根据市政府法制办要求，我局行政执法队对行政处罚自由裁量权进行细化和量化，分别制作了《赤峰市气象局裁量权基准制度》、《赤峰市气象局细化、量化行政处罚裁量权项目公示表》、《赤峰市气象局行政处罚项目梳理表》。为了规范行政处罚自由裁量权的行使，确保依法、合理行政，维护公民、法人和其他组织的合法权益，根据《中华人民共和国行政处罚法》、《中华人民共和国气象法》、《气象行政处罚办法》及其他相关制度。制度中重点说明了对我局及所属旗县区局在法律、法规、规章制度的行政处罚权限范围内，对公民、法人或者其他组织违反气象法律、法规、规章的行为决定是否给予行政处罚、给予何种行政处罚和给予何种幅度行政处罚的权限。 强化行政执法程序建设，细化执法流程，明确执法步骤、环节和时限。为确保依法、合理行政，维护公民、法人和其他组织的合法权益，我局已制定《赤峰市气象局气象行政执法依据》、《赤峰市气象局行政执法队岗位设置及职责》、《赤峰市气象局行政执法人员管理办法》、《气象行政执法工作流程》等，同时组织工作人员学习相关内容，加强对气象执法岗位的人员管理，提高气象执法水平，规范气象行政执法行为，加强对气象行政执法的监督，促进气象执法队严格、公正、文明的执法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287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才硕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6847709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09T08:19:24Z</dcterms:modified>
  <cp:revision>63</cp:revision>
  <dc:subject/>
  <dc:title/>
</cp:coreProperties>
</file>