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26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中心血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中心血站</w:t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为保障人民身体健康提供安全有效的血液　组织血源、采集血液、提供临床用血、《献血法》宣传、血液质量保障、输血技术指导、输血技术人员培训。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新华路南段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何广文</w:t>
            </w:r>
          </w:p>
        </w:tc>
      </w:tr>
      <w:tr>
        <w:trPr>
          <w:trHeight w:val="6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6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卫生和计划生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70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60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中心血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7</w:t>
            </w:r>
          </w:p>
        </w:tc>
      </w:tr>
      <w:tr>
        <w:trPr>
          <w:trHeight w:val="28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举办单位的变更和开办资金的变更。</w:t>
            </w:r>
          </w:p>
        </w:tc>
      </w:tr>
      <w:tr>
        <w:trPr>
          <w:trHeight w:val="39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自愿无偿捐献全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84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其中一次捐献全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毫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678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自愿无偿捐献机采血小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8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7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治疗量。 出库各类红细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517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（其中悬浮少白细胞红细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37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，洗涤红细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，去甘油红细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2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），较去年同期增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3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；出库去白全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，较去年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。病毒灭活滤白血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2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，冷沉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单位。发放机采血小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7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治疗量。成分供血率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9.7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血站执业许可证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-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鞠久鑫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834426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18:40Z</dcterms:modified>
  <cp:revision>63</cp:revision>
  <dc:subject/>
  <dc:title/>
</cp:coreProperties>
</file>