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04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2"/>
                <w:szCs w:val="24"/>
              </w:rPr>
              <w:t>C118</w:t>
            </w: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广播电视节目，促进社会经济发展　　传输电视和广播节目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巴林右旗翁根山　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郭殿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8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微波站赤峰市的枢纽站，担负着全市九个微波站的中枢广播电视微波通信的传输任务。同时它还承担着信、联络和转接的作用。自建站以来为内蒙古的经济和文化的发展做出了很大的的贡献。多次受到内蒙古自治区广电厅和赤峰市广播影视局的表彰和奖励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微波站获得了全国广播电视技术维护管理一等奖。 二、我单位对《事业单位登记管理暂行条例》和《实施细则》有关变更登记规定的执行情况：第一加强班子队伍建设，完善各项规章制度。第二规范程序，依法把关，高质量登记，严要求年检。第三明确职责、强化监督，提高事业单位登记率和信息管理。第四建档立卷，储备信息。第五强化培训学习，提高办事人员和法人代表素质。第六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9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二次变更了法人登记。 三、法人三次变更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9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由齐宝玉变更为于建国；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由于建国变更为郭殿丰。 四、存在的问题和整改措施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; 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部分事业单位对登记管理工作重视不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法定代表人不够规范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对事业单位监督管理抓手不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事业单位独立性差是长期困扰法人登记的瓶颈。 五、建议适当延长事业单位法人证书的有效期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刘玉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0314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5T03:45:59Z</dcterms:modified>
  <cp:revision>63</cp:revision>
  <dc:subject/>
  <dc:title/>
</cp:coreProperties>
</file>