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298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C123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，促进社会经济发展　传输广播电视节目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阿鲁科尔沁旗天山镇　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尹宏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95.9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内蒙古广播电视微波线路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C123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微波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年，严格按照《条例》和实施细则有关登记规定进行了法定代表人的变更。 </w:t>
            </w:r>
          </w:p>
        </w:tc>
      </w:tr>
      <w:tr>
        <w:trPr>
          <w:trHeight w:val="50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主要工作任务：主要以数字微波信号传输，赤峰蒙语、汉语、农牧、交通调频广播转播为主要工作任务，是工作 中的重点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微波站根据市局的要求和本单位的实际情况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开展了以下几项具体工作：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春季，组织人员对盘山公路进行维修，对高低压线路进行检修和维护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2.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在雨季来临前，用水车浇灌避雷坑，测量其接地电阻，使电阻值保持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欧姆以下的安全标准。确保山上工作人员和工作设备正常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为保障山上职工吃水问题，购置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台水处理设备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夏季，争取资金加大基础建设，改变职工生活环境。更新破旧的床垫，床单等物品。为了保证安全播出，先后完成了山上机房楼前院内地面水泥彩砖硬化工程，面积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米左右。盘山路铺设砖路工程，其中砖路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米宽，砖路两侧护基为水泥混凝土，两侧宽度共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厘米，砖路全长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多米，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平米。山下农田土路改砂石路工程，路基为两层，底层为渣石，上层为水洗沙漏，全长约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公里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为了提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的业务水平和技术力量，进行微波数字化改造，组织职工进行了前期的培训工作。今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月分别派单位业务骨干参加市局、微波处组织的培训班学习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秋季，组织人力物力，对铁塔上废旧天线进行一次 彻底清理，并对铁塔进行加固处理。 本站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KW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调频发射机四部，让阿旗周边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万听众能够即时收听到国家、自治区和赤峰市级新闻及相关的广播节目，通过广播媒体即时传播的信息，使部分群众不同程度收到良好的经济效益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绩效和受奖惩及诉讼投诉方面：我单位制定了绩效和受奖惩细则并严格执行，同时执行相关部门的政策。由于单位认真执行法律法规规章制度，没有违规违纪现象，没损害群众利益或在社会造成不良影响，所以没有诉讼案件出现，更没有接到任何投诉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鲍永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84768682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8:06:47Z</dcterms:modified>
  <cp:revision>63</cp:revision>
  <dc:subject/>
  <dc:title/>
</cp:coreProperties>
</file>