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08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内蒙古广播电视微波线路</w:t>
            </w:r>
            <w:r>
              <w:rPr>
                <w:rStyle w:val="Font61"/>
                <w:rFonts w:eastAsia="楷体_GB2312" w:ascii="楷体_GB2312" w:hAnsi="楷体_GB2312"/>
                <w:sz w:val="32"/>
                <w:szCs w:val="24"/>
              </w:rPr>
              <w:t>C122</w:t>
            </w: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微波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广播电视微波线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1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微波站</w:t>
            </w:r>
          </w:p>
        </w:tc>
      </w:tr>
      <w:tr>
        <w:trPr>
          <w:trHeight w:val="108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播映电视节目，促进社会经济发展　传输广播电视节目</w:t>
            </w:r>
          </w:p>
        </w:tc>
      </w:tr>
      <w:tr>
        <w:trPr>
          <w:trHeight w:val="12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巴林左旗林东镇</w:t>
            </w:r>
          </w:p>
        </w:tc>
      </w:tr>
      <w:tr>
        <w:trPr>
          <w:trHeight w:val="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涛</w:t>
            </w:r>
          </w:p>
        </w:tc>
      </w:tr>
      <w:tr>
        <w:trPr>
          <w:trHeight w:val="6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.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1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1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4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.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</w:t>
            </w:r>
          </w:p>
        </w:tc>
      </w:tr>
      <w:tr>
        <w:trPr>
          <w:trHeight w:val="363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0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度，我站在市文化广播电影电视局和巴林左旗党委政府的正确领导下，认真贯彻《事业单位登记管理暂行条例实施细则》和《事业单位法人年度报告公示办法（试行）》及有关法律、法规、政策，按照核准登记的宗旨和业务范围积极开展工作。守土有责、守土负责、守土尽责，圆满完成了工作任务。为覆盖范围内广大农村牧区受众提供了优质的广播电视基本服务，使党和国家的声音传遍了千家万户。对文化广播电视公共服务体系建设、和谐社会建设、经济建设、政治建设、生态建设发挥了重要作用，取得了较好的社会、经济效益。 一、狠抓安全播出管理 安全播出是我站的主业，是广播电视领域的生命线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年，我站坚持“预防为主”的方针，从抓好技术维护工作入手，努力提高技术人员的技术维护水平和能力，使所有节目发射设备处于最佳工作状态，按“安全管理无缝隙”的要求，重点抓安全管理，实施无缝隙管理，安全责任到位、到人，一年来没有发生技术事故、责任事故，圆满完成了微波线路中继传输任务。 二、完成了微波数字化改造工作。 三、认真贯彻落实了中央关于改进工作作风，密切联系群众的“八项规定”的要求，严格执行了中央关于廉洁自律的各项规定。 </w:t>
            </w:r>
          </w:p>
        </w:tc>
      </w:tr>
      <w:tr>
        <w:trPr>
          <w:trHeight w:val="162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8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6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陈杰杰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-786760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5T03:38:17Z</dcterms:modified>
  <cp:revision>63</cp:revision>
  <dc:subject/>
  <dc:title/>
</cp:coreProperties>
</file>