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004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妇幼保健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妇幼保健院</w:t>
            </w:r>
          </w:p>
        </w:tc>
      </w:tr>
      <w:tr>
        <w:trPr>
          <w:trHeight w:val="373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妇女儿童身心健康提供保健服务。妇女保健　儿童保健　妇女病普查　产前诊断与接生　高危孕产妇筛查　遗传病筛查　监测与监护高危新生儿筛查等</w:t>
            </w:r>
          </w:p>
        </w:tc>
      </w:tr>
      <w:tr>
        <w:trPr>
          <w:trHeight w:val="90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钢铁街中段</w:t>
            </w:r>
          </w:p>
        </w:tc>
      </w:tr>
      <w:tr>
        <w:trPr>
          <w:trHeight w:val="87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云秋</w:t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35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差额拨款）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卫生和计划生育委员会</w:t>
            </w:r>
          </w:p>
        </w:tc>
      </w:tr>
      <w:tr>
        <w:trPr>
          <w:trHeight w:val="9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97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975</w:t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妇幼保健院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35</w:t>
            </w:r>
          </w:p>
        </w:tc>
      </w:tr>
      <w:tr>
        <w:trPr>
          <w:trHeight w:val="488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58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一、强化医院建设与管理，主要业务指标和重点工作实现新突破、（一）主要业务指标稳定增长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我院门诊量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539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较上年增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住院总人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28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，较上年增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9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全年手术例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1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例，分娩总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8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例，自然分娩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4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例，自然分娩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2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业务收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96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万元。药占比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新增固定资产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2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 （二）“两个中心”建设工作成效显著 经过三年的建设和发展，在自治区新筛赤峰分中心先期获得卫生厅的批准后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经过自治区卫生计生委评审，自治区产前诊断赤峰分中心获得批准。 （三）对口技术支援协作取得新进展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我院重点发展与惠州市第二妇幼保健院“手拉手”对口技术支援协作工作。我院共选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业务骨干到惠州市第二妇幼保健院进修学习。惠州市第二妇幼保健院选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医院管理和业务技术骨干，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批到我院进行技术指导。借助“无痛分娩技术”、产钳应用等助产技术的应用和采取降低剖宫产的具体措施。 二、基层工作 （一）加强基层妇幼保健工作的监督与指导工作：对全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旗县区（不含红山、松山）的降消项目、妇幼卫生监测项目（喀旗）、预防艾滋病、梅毒、乙肝母婴传播项目（宁城）、妇幼卫生信息统报、新生儿疾病筛查等工作进行了现场督导。全年下基层进行培训及督导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累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天。举办两期孕妇学校大型公开课，邀请旗县区妇幼保健机构人员观摩。今年全市新开设孕妇学校的旗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。派专家参加了阿旗孕妇学校的开班讲座。 （二）做好妇幼信息统报工作，确保数据准确：一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我市的孕产妇系统管理率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岁以下儿童系统管理率及保健管理质量有了显著的提高，孕产妇死亡率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岁以下儿童死亡率明显下降。二是完成全市孕产妇死亡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岁以下儿童死亡及出生缺陷漏报调查为重点的“三网监测”及妇幼卫生年报的质量控制工作。 （三）服务百姓送健康活动：职工体检及健康义诊活动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为城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企事业单位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2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职工进行了健康体检。在“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八”妇女节期间，开展了以筛查女性宫颈癌、乳腺癌为重点的妇女义诊活动；“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”儿童节期间开展了“送爱心、送健康”儿童义诊活动。 三、综合发展，医院各项工作取得新进展 （一）孕期保健、产科、产后康复服务形成系列化服务能力 一是孕期保健按照卫生计生委孕检规范设置孕检项目，除开展常规孕期检查指导项目外，开展妊娠合并糖尿病筛查、甲功监测、遗传病咨询等项目。二是产科采用无痛、无保护、无侧切美国产科新模式，应用“无痛分娩技术”、水囊促宫颈成熟、产钳助产、导乐分娩等新技术，放宽阴道试产标准，严格掌握剖宫产指征，剖宫产率全年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8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三是产后康复开展了产妇生殖器官恢复、形体恢复、促进乳汁分泌、产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天评估等业务，有效控制产后妇女盆底疾病的发生。 （二）提高妇女病防治水平和妇科诊疗水平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宫颈病科，以筛查宫颈癌为重点加强妇女病防治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乳腺科，以筛查乳腺癌为重点加强妇女病防治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妇科，具备开展阴式子宫切除、宫腔镜和腹腔镜微创手术以及妇科肿瘤根治术等高难度手术能力。 （三）以儿童保健为基础，儿保科、儿科协调发展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儿保科，开展新生儿遗传代谢病筛查、听力筛查、视力筛查、新生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项神经行为测定、新生儿游泳、新生儿抚触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天婴儿体检及建卡管理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项神经运动检查、儿童早期教育、生长发育监测、儿童营养咨询等项目，对儿童实行系统化保健管理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儿科新生儿科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在儿童常见病、多发病和疑难病的诊治能力方面得到提高。新生儿监测能力与技术水平、危重症抢救能力、治疗水平均有提高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新设置耳鼻喉科，通过配置人员、增加设备，具备开展耳鼻喉疾病防治和听力诊断等业务工作的能力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医疗机构执业许可证 有效期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 </w:t>
            </w:r>
          </w:p>
        </w:tc>
      </w:tr>
      <w:tr>
        <w:trPr>
          <w:trHeight w:val="17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已实施绩效，其他情况无。</w:t>
            </w:r>
          </w:p>
        </w:tc>
      </w:tr>
      <w:tr>
        <w:trPr>
          <w:trHeight w:val="168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武笑宇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833154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7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08T02:38:29Z</dcterms:modified>
  <cp:revision>63</cp:revision>
  <dc:subject/>
  <dc:title/>
</cp:coreProperties>
</file>