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01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C115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促进社会经济发展　传输电视节目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克什克腾旗经棚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陶玉水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4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4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4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2</w:t>
            </w:r>
          </w:p>
        </w:tc>
      </w:tr>
      <w:tr>
        <w:trPr>
          <w:trHeight w:val="301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和举办单位的变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.</w:t>
            </w:r>
          </w:p>
        </w:tc>
      </w:tr>
      <w:tr>
        <w:trPr>
          <w:trHeight w:val="53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微波站在市局的正确领导下，以党的十八大精神为指导，认真贯彻《事业单位登记管理暂行条例》和《实施细则》，紧紧围绕着安全播出、基础设施和标准化（台）站建设及有关法律、法规、政策，按照标准登记的业务范围开展各项工作，主要做了以下几方面： 一、按照业务范围内的相关的各项任务积极开展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微波站担负着内蒙古微波信号、电视蒙汉语节目、赤峰市电台蒙汉语调频广播节目的传输任务。我们依托国家“村村通”和“西新工程”，以中央、自治区和市蒙汉语节目的无线覆盖、调频覆盖重点工程的实施，坚持广播与电视、汉语与蒙语覆盖的原则，使广播电视人口覆盖率逐步提高，较好地满足本地区各民族群众的文化需要，对地方经济发展起到了积极的推动作用。 二、加强管理，确保广播电视的安全播出。 强化管理，明确防范目标，成立安全播出和安全防范领导小组，将安全播出工作列为工作重点，进一步完善应急预案，将具体防范工作明确到班次，到个人，形成上下协调，人人负责的安全防范组织体系。 加强业务知识培训，提高实际操作水平，组织全站技术人员进行业务知识学习考试和岗位练兵，通过岗位练兵进行疑难故障分析，提出解决方案，从而使技术人员维护水平有很大提高，为安全播出奠定坚实的基础。 三、加强基础设施和标准化（台）站建设。 积极筹措资金，全年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对高压电源线路更新，对机房、宿舍内外墙进行维修，对门窗进行更新，大大的改善了山上工作和生活环境。 四、存在的问题及整改措施。 高山用水问题一直是一个难题，由于特殊的地理和气候环境，每年都是从距离台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里处运水，冬天储水时间长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-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个月，使水质变差，给山上人员身体带来极大危害，建议每站打一眼深水井，以减少对人身体的危害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9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杲凡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88184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47:35Z</dcterms:modified>
  <cp:revision>63</cp:revision>
  <dc:subject/>
  <dc:title/>
</cp:coreProperties>
</file>