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59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直属机关第二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直属机关第二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学龄前儿童提供保育和教育服务　　幼儿保育、教育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昭乌达路南段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闫凤珍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财政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4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33</w:t>
            </w:r>
          </w:p>
        </w:tc>
      </w:tr>
      <w:tr>
        <w:trPr>
          <w:trHeight w:val="394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49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O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四年，赤峰市直属机关第二幼儿园在市教育局的正确领导下，勤勉敬业、奋发向上、不断进取、发展创新，扎实有效地做好各方面的工作，经全体员工的共同努力，如期完成了各项工作任务和责任目标，开创了工作新局面。 （一）、加强教学管理，突出办园特色。认真贯彻落实上级有关部门对学前教育的各项要求，坚持以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??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岁儿童学习与发展指南》和《幼儿园教育指导纲要》为指导，努力探索幼教改革创新的新思路、新方法，优化幼儿一日生活，注重一日生活的指导和研讨。其中引进了“米罗可儿”幼儿美术教育活动。开展了全国“一二五”课题研究和申报了自治区教育学会课题。 （二）、加强卫生保健和后勤管理，提高幼儿伙食质量。根据营养量计算和营养分析，不断调整饮食结构，努力让幼儿吃饱吃好，在制作和进餐两方面下功夫，让家长放心。对班级教师和保育员从幼儿的晨午检、传染病预防、全天观察、消毒隔离、营养膳食、意外伤害的紧急处理等方面进行定期的培训，并进行保育员考试。 （三）、创建创新幼儿园环境和育人环境，积极改善办园条件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三月份，全园开展了“米罗可儿美术教学法培训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聘请首都师范大学文学硕士邢政伟老师来园进行了“幼儿科学探究乐园”系列教具和教法培训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聘请北京六加一教育咨询中心王金凤老师做“如何在幼儿园开展礼仪品格教育”培训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邀请了市教育局基教科刘学民科长来进行了主题为：“做成自己”的专题讲座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九月份，幼儿园进行了环境创设，各班级交流分享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本年度先后选派多名骨干教师、教研组长等赴呼市、上海、南京等地参观学习，观摩名园。着力培养了一支骨干教师队伍，在教育教学中发挥示范引领作用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秦秀芝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104766633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9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8:59:59Z</dcterms:modified>
  <cp:revision>63</cp:revision>
  <dc:subject/>
  <dc:title/>
</cp:coreProperties>
</file>