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038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蒙古族中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蒙古族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实施高中学历教育、初中义务教育，促进基础教育发展 高中学历教育、初中义务教育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赤峰市松山区天义路北段 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乌力更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75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127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127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72</w:t>
            </w:r>
          </w:p>
        </w:tc>
      </w:tr>
      <w:tr>
        <w:trPr>
          <w:trHeight w:val="59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55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我校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度内，依据《事业单位登记管理暂行条例》及《实施细则》规定，按照登记的宗旨和业务范围积极规范开展业务活动，主要做了一下几方面的工作：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学校工作始终坚持以德育为核心，坚持传承民族文化、民族精神，坚持以爱国主义、养成教育、法制教育、传统美德教育等为主要内容，以各类活动为契机，融人生观、价值观的形成于鲜活的实践中。我校坚持每周一的升国旗仪式，师生全部参加，增强了师生的爱国主义情感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加强综合治理，创建平安和谐校园。安全教育和安全管理是学校安全工作的两翼，以“封闭式管理”为依托，以“全天候管理”为重点，切实抓好学校安全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继续把教学作为学校工作的重头戏，全力以赴，确保教学质量稳步提高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高考中全校一本上线率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二本上线率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全市蒙语授课的考生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分的同学有两名，其中一名是我校林娜同学，总成绩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0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分，全市蒙语授课学生超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分的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，其中我校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名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我校积极开展校园文化建设。我校认真挖掘历史名校的优良传统和民族文化的精髓，广开渠道，多方收集相关藏品，进一步充实和完善校史馆形式和内容，让优良的办学传统和优秀民族文化成为学生自尊、自爱、自豪的源泉。我们还存在不少困难和问题：一是学校收入有限，债务压力较大。二是师资队伍建设任重道远，一线任课教师与后勤教辅人员比例大致相当，骨干教师短腿的问题还相当突出，导致班级管理和教育状况不均衡。我校今后将继续按照法律法规开展相关业务活动，不断提升办学质量，取得更好的社会效益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1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1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 xml:space="preserve">填表人： </w:t>
      </w:r>
      <w:r>
        <w:rPr>
          <w:rStyle w:val="Font61"/>
          <w:rFonts w:ascii="楷体_GB2312" w:hAnsi="楷体_GB2312" w:eastAsia="楷体_GB2312"/>
          <w:sz w:val="24"/>
        </w:rPr>
        <w:t xml:space="preserve">格日勒图亚 </w:t>
      </w:r>
      <w:r>
        <w:rPr>
          <w:rFonts w:ascii="楷体_GB2312" w:hAnsi="楷体_GB2312" w:eastAsia="楷体_GB2312"/>
          <w:b/>
          <w:bCs/>
          <w:sz w:val="24"/>
        </w:rPr>
        <w:t xml:space="preserve">     联系电话：</w:t>
      </w:r>
      <w:r>
        <w:rPr>
          <w:rStyle w:val="Font61"/>
          <w:rFonts w:eastAsia="楷体_GB2312" w:ascii="楷体_GB2312" w:hAnsi="楷体_GB2312"/>
          <w:sz w:val="24"/>
        </w:rPr>
        <w:t xml:space="preserve">18747620781      </w:t>
      </w:r>
      <w:r>
        <w:rPr>
          <w:rFonts w:ascii="楷体_GB2312" w:hAnsi="楷体_GB2312" w:eastAsia="楷体_GB2312"/>
          <w:b/>
          <w:bCs/>
          <w:sz w:val="24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4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4"/>
        </w:rPr>
        <w:t>年</w:t>
      </w:r>
      <w:r>
        <w:rPr>
          <w:rStyle w:val="Font61"/>
          <w:rFonts w:eastAsia="楷体_GB2312" w:ascii="楷体_GB2312" w:hAnsi="楷体_GB2312"/>
          <w:b/>
          <w:bCs/>
          <w:sz w:val="24"/>
        </w:rPr>
        <w:t>04</w:t>
      </w:r>
      <w:r>
        <w:rPr>
          <w:rStyle w:val="Font61"/>
          <w:rFonts w:ascii="楷体_GB2312" w:hAnsi="楷体_GB2312" w:eastAsia="楷体_GB2312"/>
          <w:b/>
          <w:bCs/>
          <w:sz w:val="24"/>
        </w:rPr>
        <w:t>月</w:t>
      </w:r>
      <w:r>
        <w:rPr>
          <w:rStyle w:val="Font61"/>
          <w:rFonts w:eastAsia="楷体_GB2312" w:ascii="楷体_GB2312" w:hAnsi="楷体_GB2312"/>
          <w:b/>
          <w:bCs/>
          <w:sz w:val="24"/>
        </w:rPr>
        <w:t>28</w:t>
      </w:r>
      <w:r>
        <w:rPr>
          <w:rStyle w:val="Font61"/>
          <w:rFonts w:ascii="楷体_GB2312" w:hAnsi="楷体_GB2312" w:eastAsia="楷体_GB2312"/>
          <w:b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5T03:33:50Z</dcterms:modified>
  <cp:revision>63</cp:revision>
  <dc:subject/>
  <dc:title/>
</cp:coreProperties>
</file>