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016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直属机关幼儿园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直属机关幼儿园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为学龄前儿童提供保育和教育服务 幼儿保育 幼儿教育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红山区钢铁街西段七号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张瑞茹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49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差额补贴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423.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49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04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568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 xml:space="preserve">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?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一四年，市直幼儿园在市教育局的正确领导下，强质提能、勤勉敬业、奋发有为、不断创新，扎实有效地做好各方面的工作，经全体员工的共同努力，如期完成了各项工作任务和责任目标，开创了工作新局面。 （一）加强教学管理，突出办园特色。认真贯彻落实上级有关部门对学前教育的各项要求，坚持以《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-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岁儿童学习与发展指南》和《幼儿园教育指导纲要》为指导，努力探索幼教改革创新的新思路、新方法，优化幼儿一日生活，注重一日生活的指导与研讨。其中引进了蒙诺《幼儿科学探究乐园》和“米罗可儿”幼儿美术教育活动。 （二）加强后勤和卫生保健管理，提高伙食质量。根据营养量计算和营养分析，不断调整饮食结构，在制作和进餐两方面下功夫，让幼儿吃好吃饱，让家长放心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份由三名保健医主讲，从幼儿晨午检、全日医学观察、传染病预防、消毒隔离、营养膳食，意外伤害的紧急处理等方面对保育员进行培训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月份组织全体保育员进行“一日工作常规及业务知识测试”答卷活动。 （三）优化育人环境，积极改善办园条件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三月份，全园开展了“米罗可儿”美术教学技法培训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聘请首都师范大学文学硕士邢政伟老师来园进行了“幼儿科学探究乐园”系列教具和教法培训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、聘请北京六加一教育咨询中心王金凤老师做“如何在幼儿园开展礼仪品格教育”培训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、本年度先后选派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余名骨干教师、业务园长、保教主任、教研组长、保健医生等赴北京、上海、杭州、苏州、哈尔滨等地参观学习、观摩名园。着力培养一支骨干教师队伍，在教育教学中发挥示范引领作用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153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190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陈丽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5904763007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4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09T01:06:42Z</dcterms:modified>
  <cp:revision>63</cp:revision>
  <dc:subject/>
  <dc:title/>
</cp:coreProperties>
</file>