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316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国家统计局赤峰调查队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514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国家统计局赤峰调查队</w:t>
            </w:r>
          </w:p>
        </w:tc>
      </w:tr>
      <w:tr>
        <w:trPr>
          <w:trHeight w:val="155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4"/>
              </w:rPr>
              <w:t>为社会经济发展提供准确统计调查服务 完成国家统计局布置的统计调查任务 接受地方政府交办地方调查任务 受总队委托管理所在行政区域国家统计局县级调查队 组织指导地方调查队业务 协调市（盟）统计局完成重大普查任务 查处统计调查中违法行为等</w:t>
            </w:r>
          </w:p>
        </w:tc>
      </w:tr>
      <w:tr>
        <w:trPr>
          <w:trHeight w:val="318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新城区党政综合楼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D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座</w:t>
            </w:r>
          </w:p>
        </w:tc>
      </w:tr>
      <w:tr>
        <w:trPr>
          <w:trHeight w:val="1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郭志军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50.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228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4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国家统计局内蒙古调查总队</w:t>
            </w:r>
          </w:p>
        </w:tc>
      </w:tr>
      <w:tr>
        <w:trPr>
          <w:trHeight w:val="16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14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98.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50.9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国家统计局赤峰调查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29</w:t>
            </w:r>
          </w:p>
        </w:tc>
      </w:tr>
      <w:tr>
        <w:trPr>
          <w:trHeight w:val="394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严格执行《条例》和实施细则有关变更登记规定</w:t>
            </w:r>
          </w:p>
        </w:tc>
      </w:tr>
      <w:tr>
        <w:trPr>
          <w:trHeight w:val="271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，我队认真贯彻落实全区统计调查工作各项部署，落实马建堂局长批示总队工作总结要求，各项工作取得较好成绩。 一、“把五关”打造居民收支调查精品业务 把好调查员、辅调员培训关，提高调查能力。 把好入户调查关，提高调查质量。 把好审核关，提高数据质量。 把好数据评估关，确保数据顺利衔接。 把好数据发布解读关，提高数据的权威性。 二、“四注重”完善联网直报，推进统计调查改革创新 注重样本维护，提高样本代表性。 注重平台数据审核，提高数据质量。 注重互动交流，提高企业报表人员业务能力。 注重回访检查，了解企业真实情况，及时发现问题。三“三面向”推进服务型统计建设，探索服务新途径 面向基层面向调查户，积极为调查户提供服务。 面向社会经济领域开展调研，提高统计调查服务针对性。 面向党委政府需求，做好《政府工作报告》相关指标统计监测工作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168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1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刘占峰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0476-8350101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23T02:19:50Z</dcterms:modified>
  <cp:revision>63</cp:revision>
  <dc:subject/>
  <dc:title/>
</cp:coreProperties>
</file>