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Style w:val="Grame"/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15040000087</w:t>
      </w:r>
      <w:r>
        <w:rPr>
          <w:rFonts w:eastAsia="楷体_GB2312;微软雅黑"/>
          <w:b/>
          <w:bCs/>
          <w:sz w:val="30"/>
        </w:rPr>
        <w:t xml:space="preserve">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14</w:t>
      </w:r>
      <w:r>
        <w:rPr>
          <w:rFonts w:eastAsia="楷体_GB2312;微软雅黑"/>
          <w:b/>
          <w:bCs/>
          <w:spacing w:val="30"/>
          <w:sz w:val="36"/>
        </w:rPr>
        <w:t xml:space="preserve">  </w:t>
      </w:r>
      <w:r>
        <w:rPr>
          <w:rFonts w:eastAsia="楷体_GB2312;微软雅黑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;微软雅黑"/>
          <w:b/>
          <w:b/>
          <w:bCs/>
          <w:spacing w:val="30"/>
          <w:sz w:val="36"/>
        </w:rPr>
      </w:pPr>
      <w:r>
        <w:rPr>
          <w:rFonts w:eastAsia="楷体_GB2312;微软雅黑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;微软雅黑" w:hAnsi="楷体_GB2312;微软雅黑"/>
              </w:rPr>
              <w:t>赤峰市军队离退休干部服务管理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军队离退休干部服务管理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宗旨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为军队离休退干部提供休养住所与相关服务。　军队离休退干部生活扶助　医疗保健　经费发放　组织开展相关活动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红山区东城东大营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盛筱卿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2021</w:t>
            </w:r>
            <w:r>
              <w:rPr>
                <w:rStyle w:val="Font71"/>
                <w:rFonts w:ascii="楷体_GB2312;微软雅黑" w:hAnsi="楷体_GB2312;微软雅黑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非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赤峰市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85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02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  <w:t>http://chifengjxs.mca.gov.c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微软雅黑" w:hAnsi="楷体_GB2312;微软雅黑" w:eastAsia="楷体_GB2312;微软雅黑"/>
                <w:sz w:val="32"/>
              </w:rPr>
            </w:pPr>
            <w:r>
              <w:rPr>
                <w:rStyle w:val="Font61"/>
              </w:rPr>
              <w:t>22</w:t>
            </w:r>
          </w:p>
        </w:tc>
      </w:tr>
      <w:tr>
        <w:trPr>
          <w:trHeight w:val="550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对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《</w:t>
            </w:r>
            <w:r>
              <w:rPr>
                <w:rFonts w:eastAsia="楷体_GB2312;微软雅黑"/>
                <w:b/>
                <w:bCs/>
                <w:sz w:val="32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例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50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;微软雅黑" w:hAnsi="楷体_GB2312;微软雅黑" w:cs="楷体_GB2312;微软雅黑"/>
                <w:sz w:val="24"/>
              </w:rPr>
            </w:pPr>
            <w:r>
              <w:rPr>
                <w:rStyle w:val="Font71"/>
                <w:rFonts w:ascii="楷体_GB2312;微软雅黑" w:hAnsi="楷体_GB2312;微软雅黑"/>
                <w:sz w:val="24"/>
              </w:rPr>
              <w:t>具体工作：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1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清明前夕，组织工休人员到南山烈士陵园扫墓；缅怀为新中国的解放浴血奋战而牺牲的革命先烈，激发了全体工休人员的爱国热情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2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每年大型节日（七一，八一、新年）我们都举办棋牌比赛。丰富了军休干部的文体生活。比赛设有对调、麻将、乒乓球、台球、象棋等项目，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3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组织全体军休干部到铁路医院体检，提升了军休干部的健康水平，保障了军休干部的健康，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4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为切实改善军休所大营社区环境，经局领导与有关部门协商，大营社区旧楼改造工程。完成了楼顶保温防水、门窗更换、外墙保温等项目。经有关部门验收，符合改造要求。如今的军休大院道路全部硬化，亮化达标，环境整洁，楼房如新，军休干部非常满意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5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认真落实军休干部“两个待遇”，促进军休所工作全面发展。保证军休干部各项待遇的落实。发放报刊费，订阅书报等等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6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服务中心为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24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名离休干部统一进行公交乘车卡年审。为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75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周岁的老干部过生日，送去我们的祝福和慰问金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7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加强宣传报导工作，提高军休所在社会的知明度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为提高军休所在社会的知明度，我们不但在市民政专刊上踊跃投稿，而且还在赤峰日报、内蒙古晨报、红山晚报和电台、电视台等新闻媒体宣传军休干部和为军休干部服务的好人好事。我们连续五年创办的《赤峰军休》专刊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8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、深入开展创建“双和谐”活动，促进军休所全面建设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“双和谐”活动的开展，促进了工休之间、休干之间、邻里之间的团结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服务管理中心综合楼项目建设已经竣工，即将投入使用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整个综合楼设计十层电梯楼，面积为六千七百叁十叁平方米。正在准备搬迁工作，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军休服务中心先后被评为全国全区先进干休所；全区民政系统先进集体；全市先进单位；全区开展老年体育运动先进单位；被红山区评为精神文明建设先进单位、“花园式单位”、社会治安综合治理达标单位；被市区两级文明办评为“文明小区”；被市两级环保部门评为“安静小区”，被市区两级评为“健康教育小区”，被市区两级评为“安全示范小区”。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2008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年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3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月在全市民政工作会议上被市政府评为全市民政工作”先进集体”。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 xml:space="preserve">2012.12.20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中共赤峰市红山区委员会、赤峰市红山区人民政府评为“文明单位标兵”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 xml:space="preserve">2014.5 </w:t>
            </w:r>
            <w:r>
              <w:rPr>
                <w:rStyle w:val="Font71"/>
                <w:rFonts w:ascii="楷体_GB2312;微软雅黑" w:hAnsi="楷体_GB2312;微软雅黑"/>
                <w:sz w:val="24"/>
              </w:rPr>
              <w:t>中共赤峰市直属机关工作委员会赤峰市直评为“先进关工委”</w:t>
            </w:r>
            <w:r>
              <w:rPr>
                <w:rStyle w:val="Font71"/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;微软雅黑" w:hAnsi="楷体_GB2312;微软雅黑"/>
                <w:szCs w:val="28"/>
              </w:rPr>
            </w:pPr>
            <w:r>
              <w:rPr>
                <w:rStyle w:val="Font71"/>
                <w:rFonts w:ascii="楷体_GB2312;微软雅黑" w:hAnsi="楷体_GB2312;微软雅黑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  <w:tr>
        <w:trPr>
          <w:trHeight w:val="21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Style w:val="Grame"/>
                <w:rFonts w:eastAsia="楷体_GB2312;微软雅黑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微软雅黑" w:hAnsi="楷体_GB2312;微软雅黑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;微软雅黑" w:hAnsi="楷体_GB2312;微软雅黑"/>
          <w:sz w:val="28"/>
          <w:szCs w:val="28"/>
        </w:rPr>
        <w:t>李玉华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;微软雅黑" w:hAnsi="楷体_GB2312;微软雅黑"/>
          <w:sz w:val="28"/>
          <w:szCs w:val="28"/>
        </w:rPr>
        <w:t xml:space="preserve">8669706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报送日期：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2015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年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05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月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08</w:t>
      </w:r>
      <w:r>
        <w:rPr>
          <w:rStyle w:val="Font61"/>
          <w:rFonts w:ascii="楷体_GB2312;微软雅黑" w:hAnsi="楷体_GB2312;微软雅黑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微软雅黑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;微软雅黑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;微软雅黑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cp:keywords/>
  <dc:language>en-US</dc:language>
  <cp:lastModifiedBy>Administrator</cp:lastModifiedBy>
  <dcterms:modified xsi:type="dcterms:W3CDTF">2015-08-31T01:49:00Z</dcterms:modified>
  <cp:revision>64</cp:revision>
  <dc:subject/>
  <dc:title/>
</cp:coreProperties>
</file>