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64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社会救助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社会救助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加强社会救助，保障公民基本生活。城乡低保 医疗救助 五保供养 敬老院建设 大学生救助 临时救助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市党政机关综合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座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尹斌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低保中心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</w:t>
            </w:r>
          </w:p>
        </w:tc>
      </w:tr>
      <w:tr>
        <w:trPr>
          <w:trHeight w:val="44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赤峰市社会救助中心在市民政局的领导下紧紧围绕贯彻落实《社会救助暂行办法》和完善社会救助体系建设为重点，突出民生改善，加强社会救助规范化管理，创新社会救助模式，不断推进社会救助事业持续健康发展。 一、加强社会救助政策法规。下发《关于做好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&lt;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社会救助暂行办法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&gt;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宣传工作的通知》，制定宣传实施方案，指导各旗县区采取多种方式对《社会救助暂行办法》进行了广泛宣传。 二、增加社会救助家庭经济状况核对工作。搭建完成了赤峰市社会救助家庭经济状况核对电子平台，通过专线连接市公安户籍、车辆、住房公积金、工商四个部门信息数据库，实现电子信息数据采集，并完成对现有低保数据的清理核对工作。三、加强城乡低保规范化管理。组织召开了全市城乡低保家庭经济状况综合评定工作会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在全市范围内推广以“劳动力系数”为主要内容的城乡低保家庭经济状况综合评定办法，取得了明显成效。 四、扎实做好敬老院建设管理工作。全年筹集和争取敬老院建设资金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8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用于旗县区敬老院改扩建和内部设备设施提升改造。全市现有敬老院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所，被自治区评为星级敬老院的共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所，服务管理水平有明显提升。 五、积极推进医疗救助工作。认真落实上级出台的各项政策，细化条例内容，引导各旗县区建设医疗救助“一站式”结算平台，建立医疗救助支出资金备案制度，各类救助对象、医疗救助资金支出等数据及时纳入医疗救助资金“一站式”即时结算管理系统，为群众打开了方便之门，也使医疗救助更加科学化。 六、完善临时救助机制，推进救急难工作。扎实开展“救急难”试点工作，通过增加临时救助资金、完善发现机制和规范临时救助办法等积极探索救急难的有效途径。大力推进“一门受理、协同办理”机制建设，保障困难群众求助有门、受助及时。全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6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个乡镇街道全部设立了社会救助服务窗口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付占伦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8863233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8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1T03:12:51Z</dcterms:modified>
  <cp:revision>63</cp:revision>
  <dc:subject/>
  <dc:title/>
</cp:coreProperties>
</file>