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067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福利彩票发行管理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福利彩票发行管理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筹集社会福利基金，兴办社会福利事业 发行销售社会福利彩票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党政综合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座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马绍国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1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福利彩票发行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4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2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今年，我市福彩工作在自治区中心的大力指导、支持和帮助下，在市民政局的领导下，坚持“安全运行，健康发展”的工作方针，认真落实国家“彩票管理条例”，实现了福利彩票销量稳定增长。全年福彩销量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815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创历史新纪录。全市销量同比增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228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，增幅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4.26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筹集公益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3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元。回顾全年的工作，主要做了以下几个方面：积极组织销售站参加自治区中心与北疆传媒举办的“福彩文化行．大奖等你拿”大型派奖活动和主办“福彩文化行．快三我最牛”赤峰站派奖活动。为了回馈彩民，回报社会，自治区中心与内蒙古福彩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北疆传媒，自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在全区范围举办“福彩文化行．大奖等你拿”大型派奖活动。我市积极参加本次派奖活动，组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销售站业主及销售人员做了业务培训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完成了部分到期和不到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Q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L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型机器重签协议及保证金的收缴工作。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份旬开始，市场一部、财务部等积极配合，利用节假日加班加点，完成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台已到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Q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型机器协议重签工作；收缴保证金额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余元。二、关于今后的工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继续做好“快三”玩法的营销工作，扩大市场份额。重点研究进一步打开“快三”市场的办法，严谨布置“快三”站点格局占领市场。积极配合自治区中心做好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“快三”派奖工作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进一步做好网络视频的继续安装与服务，最大限度地调动投注站的积极性，搞好乐透型数字彩票的营销工作。加大站点牌匾规范检查，做好站点形象建设工作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积极做好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第一季度已到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Q/CL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型机器的更换工作。更换机型工作量大，涉及较多的销售站，必须严密组织、能够利用较短的时间内完成更换工作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3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郭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0476772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6T08:26:54Z</dcterms:modified>
  <cp:revision>63</cp:revision>
  <dc:subject/>
  <dc:title/>
</cp:coreProperties>
</file>