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294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劳动和社会保障监察支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劳动和社会保障监察支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受劳动保障行政部门委托，对管辖范围内的用人单位执行劳动保障法律、法规情况进行监察　　对辖区内违反劳动保障法律法规案件进行查处　　协助劳动保障监察行政主管机构指导旗县区劳动保障监察工作　　配合行政主管机构对全市劳动保障监察人员进行业务培训　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昭乌达路市直单位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阿巴特尔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9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人力资源和社会保障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0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8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劳动和社会保障监察支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44</w:t>
            </w:r>
          </w:p>
        </w:tc>
      </w:tr>
      <w:tr>
        <w:trPr>
          <w:trHeight w:val="488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552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一、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年工作完成情况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市劳动监察支队开展专项执法检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次，主动检查用人单位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3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户次，书面审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1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户，涉及劳动者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.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人，督促补签劳动合同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7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份，督促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家用人单位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7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名劳动者补缴各项社会保险费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4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万元。全年接待来访群众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.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人次，受理举报投诉案件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95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件，已结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84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件，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62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名劳动者追回被拖欠工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.0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亿元。呈办市长电话、行风热线、领导批示交办信访件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件，办结率达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发放劳动保障法律法规维权手册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30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余份，向政府信息处、市人力资源和社会保障网等累计上传信息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篇，在中国劳动保障报、内蒙古晨报、赤峰日报等市级以上新闻媒体刊登稿件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篇。 二、采取的措施 （一）主动服务，认真受理劳动者举报投诉 一是向社会公布投诉电话、举报信箱、维权网站。 二是在农牧民工比较集中的建筑工地设置维权告知牌。 （二）强化日常巡查，源头预防劳动用工违法行为 采取主动上门、单位邀请、群众举报等方式，开展日常巡视检查工作，全年共巡查用工企业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1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家，涉及劳动者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.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万多人，及时将企业用工的劳动纠纷消除在萌芽状态，推进了我市劳动关系的和谐发展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(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三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)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突出重点，积极开展专项执法检查 一是开展了清理整顿人力资源市场秩序专项检查； 二是开展维护劳动者合法权益专项检查； 三是开展劳务派遣用工专项整治行动； 四是开展农民工工资支付专项检查。 （四）行政司法联动，部门联合维护劳动者权益 一是根据市政府《关于建立农牧民工工资支付工作长效机制的意见》文件要求，落实部门清欠责任，建立农民工工资清欠部门联席会议制度。 二是对恶意欠薪、造成集体上访、产生较坏影响的企业实行黑名单制度。 三是对涉及人数众多、涉案金额较大的群体性案件，及时启动应急预案。 四是严厉打击拒不支付劳动报酬违法犯罪行为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(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五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)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推进“两网化”建设，创新劳动监察监管模式 一是划分网格，建立责任体系。二是建设网络，实施网上办理案件。三是强化信息采集，实行动态监管。 （六）强化宣传，营造良好舆论氛围 一是利用电视、电台、报纸、网络等媒体，经常性地公布重要政策法规，报道典型案例。 二是开展“送法进企业”活动。 三是专人上门定点宣传。 三、加强党建工作，努力打造政治坚定、业务过硬的劳动监察队伍 （一）深入开展党的群众路线教育实践活动，切实加强作风建设。　 （二）加强廉政建设，树立劳动监察队伍文明执法良好形象。 （三）加强制度建设，健全激励竞争机制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88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鲍旭蕊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8343773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7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3T08:37:46Z</dcterms:modified>
  <cp:revision>63</cp:revision>
  <dc:subject/>
  <dc:title/>
</cp:coreProperties>
</file>