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309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社会医疗保险管理局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社会医疗保险管理局</w:t>
            </w:r>
          </w:p>
        </w:tc>
      </w:tr>
      <w:tr>
        <w:trPr>
          <w:trHeight w:val="108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4"/>
              </w:rPr>
              <w:t>为市本级进行医疗保险和生育保险管理。 医疗保险和生育保险的登记、缴费基数的核定、基金管理和支付 对定点医疗机构和零售药店进行监督 指导旗县区医疗保险和生育保险工作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大明路社会保险局办公楼</w:t>
            </w:r>
          </w:p>
        </w:tc>
      </w:tr>
      <w:tr>
        <w:trPr>
          <w:trHeight w:val="9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荀明星</w:t>
            </w:r>
          </w:p>
        </w:tc>
      </w:tr>
      <w:tr>
        <w:trPr>
          <w:trHeight w:val="6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7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31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人力资源和社会保障局</w:t>
            </w:r>
          </w:p>
        </w:tc>
      </w:tr>
      <w:tr>
        <w:trPr>
          <w:trHeight w:val="43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7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73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医保局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36</w:t>
            </w:r>
          </w:p>
        </w:tc>
      </w:tr>
      <w:tr>
        <w:trPr>
          <w:trHeight w:val="363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，我市城镇基本医疗保险覆盖任务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5.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人。截止到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末，全市城镇基本医疗保险参保人数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6.6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人，达到了全市非农业人口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5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以上，完成全年任务指标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0.7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，其中：市本级城镇基本医疗保险参保人数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6.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人；全市生育保险参保人数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人，完成全年任务指标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，其中：市本级生育保险参保人数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.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人。 截止到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末，全市城镇职工基本医疗保险基金收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5734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支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4506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当年结余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228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 滚存结余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4635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。 全市城镇居民基本医疗保险基金收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140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支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941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当年结余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99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，滚存结余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644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。 全市生育保险基金收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68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支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20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当年结余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48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滚存结余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93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。 截止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末，市本级城镇职工基本医疗保险基金收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890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支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385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当年结余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05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滚存结余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955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。 市本级公务员医疗补助收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23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支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19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当年结余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滚存结余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23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。 市本级生育保险当期收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4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支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3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当年结余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；滚存结余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52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万元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13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李晓军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8825317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23T02:26:15Z</dcterms:modified>
  <cp:revision>63</cp:revision>
  <dc:subject/>
  <dc:title/>
</cp:coreProperties>
</file>