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70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新区管理委员会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新区管理委员会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加强新区管理，为新区全面发展提供保障。　新区发展规划的编制与组织实施　产业布局统筹规划　相关项目建设管理与审批　城市管理监察　投融资及相关财务管理与审察　协调土地收储和出让　税收等相关收益的分配与使用　进驻业主服务与管理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6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层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翔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8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71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89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69</w:t>
            </w:r>
          </w:p>
        </w:tc>
      </w:tr>
      <w:tr>
        <w:trPr>
          <w:trHeight w:val="503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列》和实施细则有关登记规定进行了单位住所的变更和开办资金的变更。</w:t>
            </w:r>
          </w:p>
        </w:tc>
      </w:tr>
      <w:tr>
        <w:trPr>
          <w:trHeight w:val="61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在市委、市政府的正确领导下，按照建设与管理并重，全年开复工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，已完工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（其中管委会投资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，政府投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，社会投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）；预计全年完成投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1.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亿元。 一、专项推进重点项目进度，新区建设取得新进展。全力推进新区重点建设项目，保证项目的开复工和项目进度。一是推进市政项目建设进度。综合管廊项目学院北街段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7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米管廊除消防、安防工程外已完工，管理房主体施工完成；西拉沐沦大街道路及绿化一期工程现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4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米道路全部完成；西拉沐沦大街地下通道及道路罩面项目已全部完工；中环路项目大板路长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米，主、慢车道全部完工，正在进行排水施工；首地红山郡配套市政工程小一路段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5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米道路基层施工，迎宾大街段道路基层基本完成；锡伯河幼儿园建设项目基本完工，项目现场完成主体验收；小新地组团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千伏变电站及线路敷设项目变电站安装调试基本完成；二是绿化项目进展顺利。 二、严格落实规划，保证了高标准建设新区。办理新区重点建设项目规划手续，全年共办理选址意见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工程规划许可证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共出具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项目地块的规划条件。对新区规划控制范围内建设项目规划方案进行初审，共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建筑设计方案和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市政项目设计方案初审。 三、土地经营与融资工作取得实效，有效保障了建设资金。合理规划、利用和经营土地，积极为项目建设提供资金及用地保障。全年完成土地组卷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4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亩，其中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1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亩已报自治区国土资源厅审批，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3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亩正在红山区办理相关手续；共征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0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亩。 四、提升服务软实力，招商引资工作取得新成效。强化招商引资工作，努力提升服务质量和水平，创造良好投资环境，促进项目落地实施。加强了对入驻赤峰新区各类项目的运行调度，确保投资进度和建设速度平稳进行。 五、扎实开展党的群众路线教育实践活动。一是迅速动员，精心组织。二是认真开展学习教育，全方位、多渠道听取意见建议。采取集中学习、专家讲座、自主学习等多种方式开展学习教育。共完成了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集中学习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其中中心组扩大学习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)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累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余人次参加。三是深入对照检查，召开高质量民主生活会和组织生活会。 六、下一步工作思路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新区管委会将深入贯彻党的十八大、十八届三中全会精神和自治区“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337”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发展思路，继续按照“项目提速、服务提质、形象提升”的要求，进一步理顺管理体制，强化沟通协调，大力推进重点项目建设，完善八家组团城市功能，加快小新地组团建设速度，推动新区规划、建设和管理再上新台阶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8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张学杰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-822164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1T02:39:58Z</dcterms:modified>
  <cp:revision>63</cp:revision>
  <dc:subject/>
  <dc:title/>
</cp:coreProperties>
</file>