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17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政府机关印刷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政府机关印刷服务中心</w:t>
            </w:r>
          </w:p>
        </w:tc>
      </w:tr>
      <w:tr>
        <w:trPr>
          <w:trHeight w:val="93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为机关提供印刷服务　　承担行政机关、事业单位的文件和材料的印刷，承揽蒙汉文件材料、表格、书籍、报刊杂志、彩色图片画册的复印、铅印、胶印等的业务。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赤峰市松山区玉龙大街市党政机关综合楼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B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座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室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鲍井林</w:t>
            </w:r>
          </w:p>
        </w:tc>
      </w:tr>
      <w:tr>
        <w:trPr>
          <w:trHeight w:val="6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经费自理）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人民政府办公厅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9.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7</w:t>
            </w:r>
          </w:p>
        </w:tc>
      </w:tr>
      <w:tr>
        <w:trPr>
          <w:trHeight w:val="301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57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我单位是市政府办公厅下属一个事业单位，也是国家保密局制定的秘密载体 重点复制单位，主要承担市政府及市政府办公厅内部文件材料的印刷任务，同时也承担其他 各部门内部文件材料的印刷任务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在市政府及市政府办公厅的正确领导下，我们根据本单位情况，积极为市政府及 政府办公厅公文运行等方面做出了自己应有的贡献，在经济效益方面积极扩展对外业务，增 加经济收入，提高职工工资标准，从经济效益及社会效益等方面做出了一定的成绩，得到了 上级主管部门和其它单位的好评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我们一定保持现有的基础上更加积极主动开展业务，为市政府及政府办公厅以及 其它委办局的公文运行做出更大的贡献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7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鲍井林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820111-7011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5T03:34:28Z</dcterms:modified>
  <cp:revision>63</cp:revision>
  <dc:subject/>
  <dc:title/>
</cp:coreProperties>
</file>