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14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档案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档案局（赤峰市档案馆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全市档案事业的管理和利用提供保障。档案事业规划　业务督导与执法检查　国家档案的统计鉴定与利用管理　档案人员岗位培训　档案管理信息化建设与指导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党政综合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座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达伦布和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6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1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www.dangan.gov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37</w:t>
            </w:r>
          </w:p>
        </w:tc>
      </w:tr>
      <w:tr>
        <w:trPr>
          <w:trHeight w:val="425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开办资金的变更。</w:t>
            </w:r>
          </w:p>
        </w:tc>
      </w:tr>
      <w:tr>
        <w:trPr>
          <w:trHeight w:val="39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市档案局业务情况一、积极开展《档案法》、《档案条例》宣传活动。持续开展执法检查工作。积极投送档案工作宣传稿件。积极开展档案学会工作。认真听取市人大意见，改进、做好档案工作。二、指导党政机关、企事业单位、人民团体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文件材料归档和档案整理工作。完成全市国家重点档案抢救与保护补助经费项目的组织申报工作。抓好档案协作组工作。三、因势利导，分类管理，统筹规划分管单位档案工作。梳理分管业务权力清单，依法开展档案业务监督指导工作。四、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市档案局共接受档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余卷件，馆藏档案数量已达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卷件，旗县区档案局共接受各门类档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余卷件。五、档案信息网站内容不断更新和丰富，坚持每天录制新闻联播、内蒙古新闻、赤峰新闻。维护维修设备及服务器。检查信息系统和政府网站，确保安全保密。对现有网站进行改版。开展云计算基础情况调研工作。六、认真落实档案保管利用职能，积极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工作任务，普遍落实档案保管“八防”措施，做到制度健全，责任到人，档案实体和档案信息的安全得到保障。七、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共接收入库纸质档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18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卷，新增排架长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米，新增案卷级纸质目录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册。市档案馆共接待查档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次，提供利用各门类档案、资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75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卷（册、件）次，为用户提供纸质复印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06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页，扫描及数码相机拍照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01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页，翻拍照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张。市城建档案馆全年共签订《建设工程档案报送责任书》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份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工程项目，审核接收工程档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7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发放整改意见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次，全年共整理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工程项目档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23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卷，提供利用全年共接待查档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8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次，查阅档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86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卷。八、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年，市档案局认真学习党的十八大和三中、四中全会会议精神，学习习近平总书记和李克强总理系列讲话以及王军书记的署名文章，依照自治区党委市委关于党的群众路线教育实践活动的部署和要求，进一步深化党的群众路线教育实践活动，市档案局班子和领导干部的“四风”问题得到了有效遏制，规范权力运行和党员干部行为的制度规定日益完善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温宇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833421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5T03:36:18Z</dcterms:modified>
  <cp:revision>63</cp:revision>
  <dc:subject/>
  <dc:title/>
</cp:coreProperties>
</file>