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  <w:szCs w:val="24"/>
        </w:rPr>
      </w:pPr>
      <w:r>
        <w:rPr>
          <w:rFonts w:eastAsia="仿宋_GB2312"/>
          <w:sz w:val="30"/>
          <w:szCs w:val="24"/>
        </w:rPr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Style w:val="Grame"/>
          <w:rFonts w:ascii="Times New Roman" w:hAnsi="Times New Roman" w:cs="Times New Roman" w:eastAsia="楷体_GB2312"/>
          <w:b/>
          <w:bCs/>
          <w:sz w:val="30"/>
          <w:szCs w:val="24"/>
        </w:rPr>
        <w:t>事证第</w:t>
      </w: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15040000376</w:t>
      </w:r>
      <w:r>
        <w:rPr>
          <w:rFonts w:eastAsia="楷体_GB2312"/>
          <w:b/>
          <w:bCs/>
          <w:sz w:val="30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0"/>
          <w:szCs w:val="24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4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农牧业综合行政执法支队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农牧业综合行政执法支队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维护农资市场生产经营秩序，促进农牧业健康发展。　农资产品生产经营监管及违法行为查处　农畜产品质量安全事故调查处理　相关工作检查与指导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新城区全宁街市农牧业局办公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刘超川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10.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农牧业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17.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3.8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农牧业执法支队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15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变更。</w:t>
            </w:r>
          </w:p>
        </w:tc>
      </w:tr>
      <w:tr>
        <w:trPr>
          <w:trHeight w:val="36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农牧业综合行政执法工作在市农牧业局的正确领导下，深入贯彻农牧业政策法规工作会议精神，积极开展农牧业综合执法规范化建设，努力提高农牧业综合行政执法能力，扎实有效的开展农牧业综合行政执法工作。 开展了“春季农资打假专项治理行动”、“农资打假夏季百日行动”、“农资打假秋冬季专项治理行动”等专项执法检查，集中整顿农资市场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-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，全市共检查农资单经营位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87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家，整顿农资市场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36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次，发放宣传材料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.8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份，出动执法人员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45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次，指导培训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6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次。截止到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，全市共立案查处农牧业违法案件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6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件，其中受理举报案件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件，结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5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件，结案率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4%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。共查获违法农资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28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公斤，其中，种子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286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公斤，肥料产品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24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公斤，农药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5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公斤，饲料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82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公斤，兽药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25.9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公斤。违法农资货值金额共计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9.7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元。收缴罚没款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8.9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元。挽回经济损失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32.6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元。 市农牧业综合执法支队选送的农牧业行政处罚案卷被农业部评为“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全国农业行政处罚优秀案卷”和“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全国农业行政处罚优秀文书”。被内蒙古自治区农牧业厅评为“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内蒙古自治区农牧业行政处罚一等优秀案卷”，承办的“翁牛特旗三商家经营假种子案”在赤峰市首届“法治人物、法治事件”评选活动中评为“赤峰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年度法治事件”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。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市农牧业综合执法支队选送的农牧业行政处罚案卷被农业部评为“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年全国农业行政处罚优秀案卷”和“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年全国农业行政处罚优秀文书”。被内蒙古自治区农牧业厅评为“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年内蒙古自治区农牧业行政处罚一等优秀案卷”，承办的“翁牛特旗三商家经营假种子案”在赤峰市首届“法治人物、法治事件”评选活动中评为“赤峰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 xml:space="preserve">年度法治事件”。 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。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于志承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0476-5882316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1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1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5-06-10T08:57:28Z</dcterms:modified>
  <cp:revision>63</cp:revision>
  <dc:subject/>
  <dc:title/>
</cp:coreProperties>
</file>