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312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法学会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法学会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我市法学法律工作者服务 组织法学活动 繁荣法学事业 推进依法治市进程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玉龙大街市人防办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邹德华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政法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.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.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法学会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按照《条例》和实施细则有关规定，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完成了法定代表人的变更登记。</w:t>
            </w:r>
          </w:p>
        </w:tc>
      </w:tr>
      <w:tr>
        <w:trPr>
          <w:trHeight w:val="474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赤峰市法学会积极组织会员开展法学研究和社会实践活动 。从百姓普遍关注的热点话题出发，组织会员进行深入的研究探讨。年初，市法学会参加了赤峰市社科联组织的，主题为“普及社会科学知识，同心共筑中国梦”的社会科学知识普及周启动仪式，市法学会的法治宣传板，获组委会优秀展板；现场发放法治宣传单、现场册，法律知识读本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7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多册本；现场解答群众的司法疑难问题，咨询法律法规知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收到了良好的社会效果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日，在沈阳举办的第九届“东北法治论坛”上，赤峰学院政法学院苏楞老师的论文《网络信息安全的法律保障研究》，获论坛二等奖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在青海省举办的第九届“中国西部法治论坛”上，赤峰市宁城县水利局李凯锋的论文《加快县域水利法治研究进程，缔造新丝路经济带有力支点》，获论坛优秀论文奖。 组织司法机关领导，参加法学会组织的培训班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市委政法委、市法学会联合举办了市、县、乡三级政法系统领导干部参加的，学习贯彻十八届四中全会精神，全面推进依法治国理论培训班，来自三级政法系统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人参加了学习培训。 还通过组织法学专家参与涉法涉诉案件评查和化解工作，通过专业和权威的角度帮助有关部门化解信访案件，为司法实践提供理论帮助。加大宣传力度，不断提高法学会的影响力。开展普法宣传活动，通过广播、电视、报纸、刊物等媒介传递政法信息、宣传执法为民的理论与实践经验，收到良好的社会效果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杨久民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84769459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3T02:21:58Z</dcterms:modified>
  <cp:revision>63</cp:revision>
  <dc:subject/>
  <dc:title/>
</cp:coreProperties>
</file>