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53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接待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接待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政务活动和经济社会发展提供接待保障与服务。 重大公务接待的安排和落实 相关部门的组织协调和联络 对市直部门和旗县区业务指导 对外宣传联络与信息交流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市党政机关综合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姜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7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委办公厅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63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78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6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，是我市接待工作发展进程中至关重要的一年。中央八项规定颁布实施以来，中央、自治区先后出台了一系列规范和改进公务接待工作的政策规定，对新时期公务接待工作提出了新要求。面对新形势，市接待办领导班子紧紧围绕市委、市政府的中心工作，主动适应形势、任务的需要，坚持高标准、高效率、高质量的要求，进一步转变职能，强化作风，调整思路，规范和改进公务接待工作，努力提升服务层次和水平，圆满完成了各项工作任务。 一、围绕中心、服务大局，各项接待任务优质高效完成 年初以来，我们克服了人员少、任务重等诸多困难，集中精力、精心策划，周密安排、协调联动，出色地完成了自治区、我市重大综合性政务活动、重大赛事、重要会议和招商引资等接待任务的协调运转和服务保障工作，整体工作实现了“零失误、零差错”。全年共接待来宾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7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批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68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人次（含十三运），与去年同期相比批次下降了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.57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人次增长了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7.87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从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-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份接待情况看，主要有以下特点：一是来宾规格高、任务重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-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份，共接待党和国家领导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人次。圆满完成了国务院总理李克强两次来赤，中共中央书记处书记，国务委员、国务院秘书长杨晶，全国人大原副委员长布赫、全国政协副主席马培华等党和国家领导的重要接待任务。二是人数多、频率高。受第二批党的群众路线教育实践活动带动，今年以来国家各部委、自治区领导等省部级领导来赤考察调研的人数和频率明显高于往年，自治区多位领导一年内数次来赤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-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份共接待省部级领导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5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人次，同比增长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3.04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先后完成了国家发改委、国务院扶贫办等部委主要负责人的接待任务，接待王君书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次，巴特尔主席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次，接待中央第二巡回督导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次。三是任务重、活动密集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-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份接待来宾批次虽然有所下降，但人次却较上年大幅上升，主要原因就是全区第十三届运动会、北方农业科技成果博览会、全国知名企业家赤峰行等重要赛事、重大活动相继在我市召开，这些活动不仅举办时间相对集中，而且规模大、范围广、人员多，接待要求更高。 二、适应新形势、明确新任务，全面提升接待工作层次和水平 去年以来，中央出台了一系列改进和规范公务接待工作的政策规定，对新时期接待工作提出了新的要求，面对新形势、新任务，我们坚持把贯彻落实上级政策要求作为提升工作、适应形势的切入点，不断改进公务接待工作的思路、内容和方法，健全和规范运转程序，努力提升队伍素质，进一步增强接待工作的活力，在圆满完成各项接待任务的同时，接待工作的层次和水平得到了进一步提升。 （一）坚持节俭务实，严格贯彻落实上级规定。 （二）坚持谋之以先、立之以高，不断提升服务保障能力和水平。 （三）坚持政策导向，充分发挥参谋助手作用。 （四）坚持以人为本，加强队伍建设。 三、高度重视、认真组织，扎实推进党的群众路线教育实践活动开展 第二批党的群众路线教育实践活动开展以来，接待办高度重视，精心组织，认真落实，圆满完成了学习教育、听取意见，查摆问题、开展批评，整改落实、建章立制三个环节的各项工作，教育实践活动重点突出、特色鲜明、成效明显。教育实践活动开展过程中，通过不同形式的学习讨论，干部职工理论水平得到进一步提升，群众观点和宗旨意识得到加强，干部作风明显改善，党性意识、大局意识、服务意识、责任意识不断增强，机关作风得到进一步转变，一些突出问题得到有效解决，有力地促进了各项工作任务的圆满完成。 总之，今年的工作任务繁重而艰巨，年初以来，我们努力适应新形势，应对新要求，高质量地完成了李克强总理、自治区十三运等一系列重要接待任务，得到了领导的肯定和来宾的满意，取得了一定成绩。但我们也清醒地看到，全市的接待工作同先进地区相比和新形势的要求还有差距，工作中存在着一些困难和不足，如：全市接待工作的发展还不平衡、总体水平和能力还有待提高；服务基层服务群众还不到位；接待部门的指导监督职能还没有得到发挥；接待人员素质还需进一步提高等。这些问题需在今后的工作中认真加以解决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李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882000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17T02:36:32Z</dcterms:modified>
  <cp:revision>63</cp:revision>
  <dc:subject/>
  <dc:title/>
</cp:coreProperties>
</file>