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机关、群团等统一社会信用代码申请表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-424" w:right="-617" w:firstLine="14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机关□ 群团□ 其它□                 初领□ 换领□ 补领□ 撤销□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2"/>
        <w:gridCol w:w="1800"/>
        <w:gridCol w:w="1891"/>
        <w:gridCol w:w="140"/>
        <w:gridCol w:w="567"/>
        <w:gridCol w:w="2268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日期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机构名称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性质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机构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公章 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920" w:hRule="atLeast"/>
        </w:trPr>
        <w:tc>
          <w:tcPr>
            <w:tcW w:w="864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785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：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证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证日期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8:00Z</dcterms:created>
  <dc:creator>027</dc:creator>
  <dc:description/>
  <dc:language>en-US</dc:language>
  <cp:lastModifiedBy>User</cp:lastModifiedBy>
  <cp:lastPrinted>2016-03-08T11:08:00Z</cp:lastPrinted>
  <dcterms:modified xsi:type="dcterms:W3CDTF">2016-04-15T07:33:48Z</dcterms:modified>
  <cp:revision>669</cp:revision>
  <dc:subject/>
  <dc:title>机关统一社会信用代码申报表</dc:title>
</cp:coreProperties>
</file>